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6"/>
        <w:gridCol w:w="831"/>
        <w:gridCol w:w="433"/>
        <w:gridCol w:w="895"/>
        <w:gridCol w:w="896"/>
        <w:gridCol w:w="360"/>
        <w:gridCol w:w="176"/>
        <w:gridCol w:w="191"/>
        <w:gridCol w:w="360"/>
        <w:gridCol w:w="360"/>
        <w:gridCol w:w="1785"/>
        <w:gridCol w:w="196"/>
        <w:gridCol w:w="1075"/>
        <w:gridCol w:w="512"/>
        <w:gridCol w:w="431"/>
        <w:gridCol w:w="685"/>
      </w:tblGrid>
      <w:tr>
        <w:trPr>
          <w:trHeight w:val="354" w:hRule="atLeast"/>
          <w:cantSplit w:val="true"/>
        </w:trPr>
        <w:tc>
          <w:tcPr>
            <w:tcW w:w="10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新竹市立富禮</w:t>
            </w:r>
            <w:r>
              <w:rPr>
                <w:rFonts w:ascii="標楷體" w:hAnsi="標楷體" w:cs="標楷體" w:eastAsia="標楷體"/>
                <w:sz w:val="32"/>
              </w:rPr>
              <w:t>國民中</w:t>
            </w: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eastAsia="標楷體" w:cs="標楷體" w:ascii="標楷體" w:hAnsi="標楷體"/>
                <w:sz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學期子女教育補助費申請表</w:t>
            </w:r>
          </w:p>
        </w:tc>
      </w:tr>
      <w:tr>
        <w:trPr>
          <w:trHeight w:val="527" w:hRule="atLeast"/>
          <w:cantSplit w:val="true"/>
        </w:trPr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</w:t>
            </w:r>
          </w:p>
        </w:tc>
        <w:tc>
          <w:tcPr>
            <w:tcW w:w="70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詳細核對下列規定是否皆符合；簽章申請後即視同切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夫妻同為公教人員者，其子女教育補助應自行協調由一方申領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減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學雜費或政府提供獎助者：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全免或減免學雜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十二年國民基本教育學費補助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屬未具學籍之學校或補習班學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公私立中等以上學校之選讀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無特定修業年限之學校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領取其他政府提供之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</w:rPr>
              <w:t>本人確認符合上開及「全國軍公教員工待遇支給要點」附表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子女教育補助表說明規定，如有不實或重複申領，由申請人負一切法律責任並應放棄先訴抗辨權暨繳回全數補助費，特此切結。</w:t>
            </w:r>
          </w:p>
        </w:tc>
      </w:tr>
      <w:tr>
        <w:trPr>
          <w:trHeight w:val="521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偶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機關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同為公教人員者須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子女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sz w:val="26"/>
              </w:rPr>
              <w:t>科系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公立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私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夜間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i/>
                <w:sz w:val="26"/>
              </w:rPr>
              <w:t>證明文件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額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補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30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i/>
                <w:sz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  <w:bookmarkEnd w:id="0"/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2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1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347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拾萬　　　萬 　　　仟　　　佰　　　拾　　 　元整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萬   　萬  　仟 　 佰 　　拾  　元整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spacing w:lineRule="exact" w:line="240"/>
              <w:ind w:firstLine="1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經領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或蓋章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128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523" w:hRule="atLeast"/>
          <w:cantSplit w:val="true"/>
        </w:trPr>
        <w:tc>
          <w:tcPr>
            <w:tcW w:w="920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15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文鼎標準楷體;微軟正黑體" w:hAnsi="文鼎標準楷體;微軟正黑體" w:eastAsia="標楷體"/>
                <w:sz w:val="28"/>
                <w:szCs w:val="28"/>
              </w:rPr>
              <w:t>單位主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28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標準楷體;微軟正黑體" w:hAnsi="文鼎標準楷體;微軟正黑體" w:eastAsia="標楷體"/>
                <w:sz w:val="20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文鼎標準楷體;微軟正黑體" w:hAnsi="文鼎標準楷體;微軟正黑體" w:eastAsia="標楷體"/>
                <w:sz w:val="32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32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</w:tr>
    </w:tbl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於經領人欄位簽章並繳送繳費收據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shd w:fill="DFDFDF" w:val="clear"/>
        </w:rPr>
        <w:t>國中、國小無須繳送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微軟正黑體" w:hAnsi="文鼎標準楷體;微軟正黑體" w:eastAsia="文鼎標準楷體;微軟正黑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14:00Z</dcterms:created>
  <dc:creator>wenting</dc:creator>
  <dc:description/>
  <cp:keywords/>
  <dc:language>en-US</dc:language>
  <cp:lastModifiedBy>teacher</cp:lastModifiedBy>
  <cp:lastPrinted>2011-08-30T07:53:00Z</cp:lastPrinted>
  <dcterms:modified xsi:type="dcterms:W3CDTF">2025-08-26T04:14:00Z</dcterms:modified>
  <cp:revision>2</cp:revision>
  <dc:subject/>
  <dc:title>收　　　據</dc:title>
</cp:coreProperties>
</file>