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員經營商業及兼職情形調查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現職人員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4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7"/>
      </w:tblGrid>
      <w:tr>
        <w:trPr>
          <w:trHeight w:val="45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擔任營利事業之公司負責人或商業負責人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述職務是否經奉派代表公股或經遴薦兼任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已違反公務員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請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法處置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營利事業之公司負責人或商業負責人，係指依公司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所定公司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限公司、股份有限公司董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商業登記法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定商業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合夥組織的執行業務合夥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其他法令擔任以營利為目的之事業負責人、董事、監察人或相類似職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民宿經營者依民宿管理辦法規定登記為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取得營利事業之股份或出資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 w:before="0" w:after="10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是否與所任職務有直接監督或具管理權限關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spacing w:lineRule="exact" w:line="44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是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之股份或出資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取得之方式是否為依法繼承、接受贈與或股票分紅等法律原因之當然取得。</w:t>
            </w:r>
          </w:p>
          <w:p>
            <w:pPr>
              <w:pStyle w:val="Style18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是」者，請於取得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，依相關規定辦理轉讓或信託予信託業；如勾選「否」者，已違反公務員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請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法處置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本職以外之其他公職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為任務編組或臨時性需要所設置之職務</w:t>
            </w:r>
          </w:p>
          <w:p>
            <w:pPr>
              <w:pStyle w:val="Style18"/>
              <w:spacing w:lineRule="exact" w:line="440" w:before="0" w:after="108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否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已經權責機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核發兼職人事派令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Normal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須有法令依據並向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同意者，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其他領證職業之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領有相關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</w:t>
            </w:r>
          </w:p>
          <w:p>
            <w:pPr>
              <w:pStyle w:val="Normal"/>
              <w:spacing w:lineRule="exact" w:line="440"/>
              <w:ind w:left="1050" w:hanging="4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相關執業登記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 □有</w:t>
            </w:r>
          </w:p>
          <w:p>
            <w:pPr>
              <w:pStyle w:val="Normal"/>
              <w:spacing w:lineRule="exact" w:line="320" w:before="0" w:after="1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〈如勾選「有」者，須有法令依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項目三與項目四以外之其他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反覆從事同種類行為之業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勾選「有」者，須有法令依據並經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教學或研究工作或非以營利為目的之事業或團體之職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支領報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00" w:before="0" w:after="18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無」領受報酬者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；如勾選「有」領受報酬者，須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於法定工作時間以外從事社會公益性質之活動或兼任非經常性、持續性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八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兼任其他具營利行為性質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停止營業或相關行為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其他具營利性質之工作例如：商業登記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免經商業登記之小規模商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攤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經營電子商務、薦證、代言、行銷等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開所填資料如有異動，應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同意或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親筆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1" w:hanging="8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：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提供現職公務員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調查對象，依公務員服務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服務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為受有俸給之文武職公務員、公營事業機構對經營政策負有主要決策責任之人員，以及其他法令規定或經認定屬服務法適用對象者；惟不包括公營事業機構之純勞工、中央研究院未兼任行政職務之研究人員、研究技術人員及公立學校兼任行政職務教師。</w:t>
      </w:r>
    </w:p>
    <w:p>
      <w:pPr>
        <w:pStyle w:val="Style18"/>
        <w:numPr>
          <w:ilvl w:val="0"/>
          <w:numId w:val="3"/>
        </w:numPr>
        <w:spacing w:lineRule="exact" w:line="440"/>
        <w:ind w:left="585" w:hanging="585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本表係輔助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瞭解所屬公務員是否有經營商業及兼職等情事，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得依實務運作及業務屬性需要自行增加檢查事項或酌予調整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非屬服務法第</w:t>
      </w:r>
      <w:r>
        <w:rPr>
          <w:rFonts w:eastAsia="標楷體" w:cs="標楷體" w:ascii="標楷體" w:hAnsi="標楷體"/>
          <w:color w:val="000000"/>
          <w:sz w:val="28"/>
          <w:szCs w:val="24"/>
        </w:rPr>
        <w:t>15</w:t>
      </w:r>
      <w:r>
        <w:rPr>
          <w:rFonts w:ascii="標楷體" w:hAnsi="標楷體" w:cs="標楷體" w:eastAsia="標楷體"/>
          <w:color w:val="000000"/>
          <w:sz w:val="28"/>
          <w:szCs w:val="24"/>
        </w:rPr>
        <w:t>條規範範圍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按：本職即從事領證職業、非以營利為目的之事業或團體任務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編組或臨時性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需要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所設置之職務等</w:t>
      </w:r>
      <w:r>
        <w:rPr>
          <w:rFonts w:eastAsia="標楷體" w:cs="標楷體" w:ascii="標楷體" w:hAnsi="標楷體"/>
          <w:color w:val="000000"/>
          <w:spacing w:val="-1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，由各機關自行審酌需否於本表填列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考試錄取人員訓練期間，服務機關人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將本表交由受訓人員先行檢視，並於訓練期滿時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權責機關審認有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經營商業或投資情形，或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兼職規定者，應依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予以懲處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表檢查事項所涉解釋，業登載於本部全球資訊網</w:t>
      </w:r>
      <w:r>
        <w:rPr>
          <w:rFonts w:eastAsia="標楷體" w:cs="標楷體" w:ascii="標楷體" w:hAnsi="標楷體"/>
          <w:sz w:val="28"/>
          <w:szCs w:val="24"/>
        </w:rPr>
        <w:t>(http://www.mocs.gov.tw/)</w:t>
      </w:r>
      <w:r>
        <w:rPr>
          <w:rFonts w:ascii="標楷體" w:hAnsi="標楷體" w:cs="標楷體" w:eastAsia="標楷體"/>
          <w:sz w:val="28"/>
          <w:szCs w:val="24"/>
        </w:rPr>
        <w:t>「銓敘法規」之「銓敘法規釋例」項下，填寫時應參閱最新之銓敘法規釋例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於公務員填寫後，交由服務機關人事單位留存。填寫本表如有疑義，請洽服務機關人事單位釋疑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2:00Z</dcterms:created>
  <dc:creator>黃子彥</dc:creator>
  <dc:description/>
  <dc:language>en-US</dc:language>
  <cp:lastModifiedBy>user</cp:lastModifiedBy>
  <cp:lastPrinted>2021-01-06T15:12:00Z</cp:lastPrinted>
  <dcterms:modified xsi:type="dcterms:W3CDTF">2022-07-14T02:42:00Z</dcterms:modified>
  <cp:revision>2</cp:revision>
  <dc:subject/>
  <dc:title/>
</cp:coreProperties>
</file>