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務員經營商業及兼職情形調查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初任人員適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47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7"/>
      </w:tblGrid>
      <w:tr>
        <w:trPr>
          <w:trHeight w:val="459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事項（請逐項勾選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擔任營利事業之公司負責人或商業負責人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述職務是否經奉派代表公股或經遴薦兼任。</w:t>
            </w:r>
          </w:p>
          <w:p>
            <w:pPr>
              <w:pStyle w:val="Style18"/>
              <w:spacing w:lineRule="exact" w:line="440"/>
              <w:ind w:left="746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Style18"/>
              <w:spacing w:lineRule="exact" w:line="400"/>
              <w:ind w:left="74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否」者，請於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職前辦理辭職、註銷或解任登記，至遲於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內完成解任登記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本項目所稱營利事業之公司負責人或商業負責人，係指依公司法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所定公司負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限公司、股份有限公司董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依商業登記法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條所定商業負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合夥組織的執行業務合夥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依其他法令擔任以營利為目的之事業負責人、董事、監察人或相類似職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民宿經營者依民宿管理辦法規定登記為負責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取得營利事業之股份或出資額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40" w:before="0" w:after="10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該營利事業是否與所任職務有直接監督或具管理權限關係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18"/>
              <w:spacing w:lineRule="exact" w:line="440" w:before="0" w:after="108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是  □否</w:t>
            </w:r>
          </w:p>
          <w:p>
            <w:pPr>
              <w:pStyle w:val="Style18"/>
              <w:spacing w:lineRule="exact" w:line="400" w:before="0" w:after="108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是」者，應於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職後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內依相關規定辦理轉讓或信託予信託業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本職以外之其他公職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否為任務編組或臨時性需要所設置之職務</w:t>
            </w:r>
          </w:p>
          <w:p>
            <w:pPr>
              <w:pStyle w:val="Style18"/>
              <w:spacing w:lineRule="exact" w:line="440" w:before="0" w:after="108"/>
              <w:ind w:left="74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  <w:r>
              <w:rPr>
                <w:rFonts w:ascii="標楷體" w:hAnsi="標楷體" w:cs="標楷體" w:eastAsia="標楷體"/>
                <w:szCs w:val="24"/>
              </w:rPr>
              <w:t>〈如勾選「否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否已經權責機關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構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核發兼職人事派令。</w:t>
            </w:r>
          </w:p>
          <w:p>
            <w:pPr>
              <w:pStyle w:val="Style18"/>
              <w:spacing w:lineRule="exact" w:line="440"/>
              <w:ind w:left="746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Normal"/>
              <w:spacing w:lineRule="exact" w:line="400" w:before="0" w:after="18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否」者，須有法令依據並向權責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同意者，始得兼任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其他領證職業之業務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領有相關執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證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</w:t>
            </w:r>
          </w:p>
          <w:p>
            <w:pPr>
              <w:pStyle w:val="Normal"/>
              <w:spacing w:lineRule="exact" w:line="440"/>
              <w:ind w:left="1050" w:hanging="4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執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證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相關執業登記。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 □有</w:t>
            </w:r>
          </w:p>
          <w:p>
            <w:pPr>
              <w:pStyle w:val="Normal"/>
              <w:spacing w:lineRule="exact" w:line="320" w:before="0" w:after="1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〈如勾選「有」者，須有法令依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並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意者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始得兼任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項目三與項目四以外之其他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反覆從事同種類行為之業務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如勾選「有」者，須有法令依據並經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意後，始得兼任。</w:t>
            </w:r>
            <w:r>
              <w:rPr>
                <w:rFonts w:ascii="標楷體" w:hAnsi="標楷體" w:cs="標楷體" w:eastAsia="標楷體"/>
                <w:b/>
                <w:szCs w:val="24"/>
              </w:rPr>
              <w:t>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六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教學或研究工作或非以營利為目的之事業或團體之職務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支領報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00" w:before="0" w:after="18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無」領受報酬者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依規定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備查；如勾選「有」領受報酬者，須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同意後，始得兼任。</w:t>
            </w:r>
            <w:r>
              <w:rPr>
                <w:rFonts w:ascii="標楷體" w:hAnsi="標楷體" w:cs="標楷體" w:eastAsia="標楷體"/>
                <w:b/>
                <w:szCs w:val="24"/>
              </w:rPr>
              <w:t>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七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於法定工作時間以外從事社會公益性質之活動或兼任非經常性、持續性之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〈如勾選「有」者，請依規定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備查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八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兼任其他具營利行為性質之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〈如勾選「有」者，請停止營業或相關行為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本項目所稱其他具營利性質之工作例如：商業登記法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規定免經商業登記之小規模商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攤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經營電子商務、薦證、代言、行銷等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瞭解相關規定並確實填寫，如有不實，願負法律責任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開所填資料如有異動，應依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報同意或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如經審認有違反公務員服務法之情事者，應視個案所涉規定，立即處理相關違法狀態，以符法制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開資料僅供各機關辦理查核所屬是否符合公務員服務法規定使用，本人同意授權於此等目的範圍內，蒐集、處理及利用上開個人資料進行查核。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親筆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統一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：民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881" w:hanging="8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說明：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提供初任公務員填寫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調查對象，依公務員服務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服務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為受有俸給之文武職公務員、公營事業機構對經營政策負有主要決策責任之人員，以及其他法令規定或經認定屬服務法適用對象者；惟不包括公營事業機構之純勞工、中央研究院未兼任行政職務之研究人員、研究技術人員及公立學校兼任行政職務教師。</w:t>
      </w:r>
    </w:p>
    <w:p>
      <w:pPr>
        <w:pStyle w:val="Style18"/>
        <w:numPr>
          <w:ilvl w:val="0"/>
          <w:numId w:val="3"/>
        </w:numPr>
        <w:spacing w:lineRule="exact" w:line="440"/>
        <w:ind w:left="585" w:hanging="585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本表係輔助各機關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構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瞭解所屬公務員是否有經營商業及兼職等情事，各機關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構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得依實務運作及業務屬性需要自行增加檢查事項或酌予調整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非屬服務法第</w:t>
      </w:r>
      <w:r>
        <w:rPr>
          <w:rFonts w:eastAsia="標楷體" w:cs="標楷體" w:ascii="標楷體" w:hAnsi="標楷體"/>
          <w:color w:val="000000"/>
          <w:sz w:val="28"/>
          <w:szCs w:val="24"/>
        </w:rPr>
        <w:t>15</w:t>
      </w:r>
      <w:r>
        <w:rPr>
          <w:rFonts w:ascii="標楷體" w:hAnsi="標楷體" w:cs="標楷體" w:eastAsia="標楷體"/>
          <w:color w:val="000000"/>
          <w:sz w:val="28"/>
          <w:szCs w:val="24"/>
        </w:rPr>
        <w:t>條規範範圍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按：本職即從事領證職業、非以營利為目的之事業或團體任務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編組或臨時性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需要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所設置之職務等</w:t>
      </w:r>
      <w:r>
        <w:rPr>
          <w:rFonts w:eastAsia="標楷體" w:cs="標楷體" w:ascii="標楷體" w:hAnsi="標楷體"/>
          <w:color w:val="000000"/>
          <w:spacing w:val="-1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，由各機關自行審酌需否於本表填列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考試錄取人員訓練期間，服務機關人事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將本表交由受訓人員先行檢視，並於訓練期滿時填寫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經權責機關審認有違反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經營商業或投資情形，或違反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定兼職規定者，應依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予以懲處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本表檢查事項所涉解釋，業登載於本部全球資訊網</w:t>
      </w:r>
      <w:r>
        <w:rPr>
          <w:rFonts w:eastAsia="標楷體" w:cs="標楷體" w:ascii="標楷體" w:hAnsi="標楷體"/>
          <w:sz w:val="28"/>
          <w:szCs w:val="24"/>
        </w:rPr>
        <w:t>(http://www.mocs.gov.tw/)</w:t>
      </w:r>
      <w:r>
        <w:rPr>
          <w:rFonts w:ascii="標楷體" w:hAnsi="標楷體" w:cs="標楷體" w:eastAsia="標楷體"/>
          <w:sz w:val="28"/>
          <w:szCs w:val="24"/>
        </w:rPr>
        <w:t>「銓敘法規」之「銓敘法規釋例」項下，填寫時應參閱最新之銓敘法規釋例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表於公務員填寫後，交由服務機關人事單位留存。填寫本表如有疑義，請洽服務機關人事單位釋疑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1:00Z</dcterms:created>
  <dc:creator>黃子彥</dc:creator>
  <dc:description/>
  <dc:language>en-US</dc:language>
  <cp:lastModifiedBy>user</cp:lastModifiedBy>
  <cp:lastPrinted>2021-01-06T15:12:00Z</cp:lastPrinted>
  <dcterms:modified xsi:type="dcterms:W3CDTF">2022-07-14T02:41:00Z</dcterms:modified>
  <cp:revision>3</cp:revision>
  <dc:subject/>
  <dc:title/>
</cp:coreProperties>
</file>