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100470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培育體育人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招生項目共計四項，招生總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若招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不開班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，不分男女及名額擇優錄取，備取若干名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，不分男女及名額擇優錄取，備取若干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，不分男女及名額擇優錄取，備取若干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球，不分男女及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應屆畢業生，並設籍本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學務處生教體育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富禮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747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8(</w:t>
      </w:r>
      <w:r>
        <w:rPr>
          <w:rFonts w:ascii="標楷體" w:hAnsi="標楷體" w:cs="標楷體" w:eastAsia="標楷體"/>
          <w:sz w:val="28"/>
          <w:szCs w:val="28"/>
        </w:rPr>
        <w:t>李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學生或家長到校報名，通訊或電話報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件後寄件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lcy0928@tmail.hc.edu.tw</w:t>
      </w:r>
    </w:p>
    <w:p>
      <w:pPr>
        <w:pStyle w:val="ListParagraph"/>
        <w:spacing w:lineRule="exact" w:line="40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收報名費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自行貼足郵資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可不附，將放交換櫃由校方領回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請繳交獎狀影本，正本為佐證資料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始測驗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富禮國民中學射箭場、操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桌球室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排球場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喘、糖尿病、癲癇症、重度脊椎側彎、重度肢體障礙或慢性疾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錄取名單；並以書面個別通知及於富禮國中網站最新消息處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fljh.h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同時公布於本校校門口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</w:t>
      </w:r>
      <w:r>
        <w:rPr>
          <w:rFonts w:ascii="標楷體" w:hAnsi="標楷體" w:cs="標楷體" w:eastAsia="標楷體"/>
          <w:sz w:val="26"/>
          <w:szCs w:val="26"/>
        </w:rPr>
        <w:t>請親自向本校學務處生教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ListParagraph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報到者視同放棄資格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學務處生教體育組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錄取通知單及相關證明文件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困難，經輔導後未見改善之學生，經本校體育班發展委員會開會決議通過後，依本校學生數暨班級數總量管制作業要點輔導轉專業項目、轉普通班或轉學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期間，相關防疫規定遵照新竹市政府公告之賽事防疫處理原則辦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招生簡章經新竹市政府核定後實施。</w:t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</w:t>
      </w:r>
    </w:p>
    <w:tbl>
      <w:tblPr>
        <w:tblW w:w="108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3"/>
        <w:gridCol w:w="731"/>
        <w:gridCol w:w="363"/>
        <w:gridCol w:w="846"/>
        <w:gridCol w:w="850"/>
        <w:gridCol w:w="120"/>
        <w:gridCol w:w="1112"/>
        <w:gridCol w:w="699"/>
        <w:gridCol w:w="341"/>
        <w:gridCol w:w="651"/>
        <w:gridCol w:w="615"/>
        <w:gridCol w:w="1939"/>
      </w:tblGrid>
      <w:tr>
        <w:trPr>
          <w:trHeight w:val="7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竹市       區       里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       號        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射箭 □桌球□田徑□排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積分：   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，若無參賽紀錄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考生將報名表相關資料填妥並繳交。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872"/>
        <w:gridCol w:w="3269"/>
        <w:gridCol w:w="2595"/>
      </w:tblGrid>
      <w:tr>
        <w:trPr>
          <w:trHeight w:val="126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竹市立富禮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體育班甄試准考證</w:t>
            </w:r>
          </w:p>
        </w:tc>
      </w:tr>
      <w:tr>
        <w:trPr>
          <w:trHeight w:val="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黏貼處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新竹市立富禮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困難，輔導後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「體育班發展委員會」審查決議通過後，願接受輔導轉專業項目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1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168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排球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142" w:hanging="6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.85pt" to="443.9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1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3"/>
        <w:gridCol w:w="999"/>
        <w:gridCol w:w="1429"/>
        <w:gridCol w:w="2090"/>
        <w:gridCol w:w="1348"/>
        <w:gridCol w:w="1719"/>
      </w:tblGrid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86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體育班甄試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【體能測驗項目】</w:t>
      </w:r>
      <w:r>
        <w:rPr>
          <w:rFonts w:eastAsia="標楷體" w:cs="標楷體" w:ascii="標楷體" w:hAnsi="標楷體"/>
          <w:b/>
          <w:sz w:val="36"/>
          <w:szCs w:val="36"/>
        </w:rPr>
        <w:t>50%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</w:p>
    <w:p>
      <w:pPr>
        <w:pStyle w:val="Normal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次成績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單手撐地：原地左手伸直單手撐地，雙腳併攏伸直，左腳在前右腳在後，測驗二次，二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伏地挺身：原地一分鐘寬式伏地挺身，身體往下需超過手肘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</w:p>
    <w:p>
      <w:pPr>
        <w:pStyle w:val="Normal"/>
        <w:tabs>
          <w:tab w:val="clear" w:pos="480"/>
          <w:tab w:val="left" w:pos="1658" w:leader="none"/>
        </w:tabs>
        <w:ind w:left="1135" w:right="-806" w:hanging="113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側併步：計時一分鐘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公尺折返側併步，來回一趟即為一次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【術科測驗】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、桌球、射箭、排球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各專項協調性測驗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專項：田徑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6"/>
          <w:szCs w:val="36"/>
        </w:rPr>
        <w:t>111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專項：射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2"/>
        <w:gridCol w:w="1018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手撐地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伏地挺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、排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側併步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次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專項參賽成績積分對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層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二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三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四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五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六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七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八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全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市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3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jh.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2:00Z</dcterms:created>
  <dc:creator>mcjh</dc:creator>
  <dc:description/>
  <cp:keywords/>
  <dc:language>en-US</dc:language>
  <cp:lastModifiedBy>王信友</cp:lastModifiedBy>
  <cp:lastPrinted>2022-03-14T11:41:00Z</cp:lastPrinted>
  <dcterms:modified xsi:type="dcterms:W3CDTF">2022-03-15T09:17:00Z</dcterms:modified>
  <cp:revision>9</cp:revision>
  <dc:subject/>
  <dc:title>基隆市立銘傳國中101學年度體育班甄試報名表</dc:title>
</cp:coreProperties>
</file>