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新竹市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sz w:val="36"/>
          <w:szCs w:val="36"/>
        </w:rPr>
        <w:t>10</w:t>
      </w:r>
      <w:r>
        <w:rPr>
          <w:rFonts w:ascii="新細明體;PMingLiU" w:hAnsi="新細明體;PMingLiU" w:cs="新細明體;PMingLiU"/>
          <w:b/>
          <w:sz w:val="36"/>
          <w:szCs w:val="36"/>
        </w:rPr>
        <w:t>學年度國中技藝教育課程學生技藝競賽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【化工職群】 學科題庫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0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選擇題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玻璃主要原料是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二氧化矽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氧化鐵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氧化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琉璃珠製作主要材料是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塑膠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玻璃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黏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琉璃珠製作最普遍的技法是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鑄造法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吹製法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捲附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台灣琉璃珠製作年代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960</w:t>
      </w:r>
      <w:r>
        <w:rPr>
          <w:rFonts w:ascii="標楷體" w:hAnsi="標楷體" w:cs="標楷體" w:eastAsia="標楷體"/>
          <w:color w:val="000000"/>
        </w:rPr>
        <w:t>年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980</w:t>
      </w:r>
      <w:r>
        <w:rPr>
          <w:rFonts w:ascii="標楷體" w:hAnsi="標楷體" w:cs="標楷體" w:eastAsia="標楷體"/>
          <w:color w:val="000000"/>
        </w:rPr>
        <w:t>年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990</w:t>
      </w:r>
      <w:r>
        <w:rPr>
          <w:rFonts w:ascii="標楷體" w:hAnsi="標楷體" w:cs="標楷體" w:eastAsia="標楷體"/>
          <w:color w:val="000000"/>
        </w:rPr>
        <w:t>年 開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人類使用琉璃約有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0000</w:t>
      </w:r>
      <w:r>
        <w:rPr>
          <w:rFonts w:ascii="標楷體" w:hAnsi="標楷體" w:cs="標楷體" w:eastAsia="標楷體"/>
          <w:color w:val="000000"/>
        </w:rPr>
        <w:t>年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0000</w:t>
      </w:r>
      <w:r>
        <w:rPr>
          <w:rFonts w:ascii="標楷體" w:hAnsi="標楷體" w:cs="標楷體" w:eastAsia="標楷體"/>
          <w:color w:val="000000"/>
        </w:rPr>
        <w:t>年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0000</w:t>
      </w:r>
      <w:r>
        <w:rPr>
          <w:rFonts w:ascii="標楷體" w:hAnsi="標楷體" w:cs="標楷體" w:eastAsia="標楷體"/>
          <w:color w:val="000000"/>
        </w:rPr>
        <w:t>年 歷史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製作琉璃珠最常使用的玻璃有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鉛玻璃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鈉玻璃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以上皆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新竹市金玻獎展覽主題為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奇幻冒險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透明姿態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光動</w:t>
      </w:r>
      <w:r>
        <w:rPr>
          <w:rFonts w:eastAsia="標楷體"/>
          <w:color w:val="000000"/>
        </w:rPr>
        <w:t>LIGHT- DRIVING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最早製作含鉛琉璃珠的國家是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日本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印度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中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台灣製作琉璃珠的發源地是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新竹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花蓮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台東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台灣排灣族特有的古琉璃珠約有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年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年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年 歷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最早有文字記載發現玻璃的人是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羅馬人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腓尼基人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英國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玻璃的主要成分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矽砂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碳酸鈉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碳酸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玻璃原料的熔融需加熱至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攝氏一千度以下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攝氏一千四百度以上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學理上的玻璃是一種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固溶體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固體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玻璃原料中加入什麼會變成有色玻璃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金屬氧化物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植物性染料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人工色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玻璃原料中加入鈷會變成什麼顏色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黃色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紅色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藍色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玻璃膨脹係數不同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可以溶合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不可以溶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玻璃是什麼物質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有機物質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無機物質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玻璃原料放在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陶鍋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坩鍋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鐵鍋 窯爐中熔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徐冷的目的是什麼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使作品亮麗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使作品不破裂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使作品不燙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噴火器加工的主燃料是什麼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煤油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瓦斯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氧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噴火器加工時氧氣的功能是什麼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助燃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充分燃燒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噴火器的使用步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先開瓦斯點火再開氧氣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先開氧氣再開瓦斯點火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瓦斯氧氣一點開再點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熱塑玻璃棒要持續不斷旋轉的原因是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均勻受熱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不使熔融玻璃下垂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一般家庭用的玻璃製烹飪鍋具或餐具是屬於何種玻璃的製品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玻璃纖維 </w:t>
      </w:r>
      <w:r>
        <w:rPr>
          <w:rFonts w:eastAsia="標楷體" w:cs="標楷體" w:ascii="標楷體" w:hAnsi="標楷體"/>
          <w:color w:val="000000"/>
        </w:rPr>
        <w:t>(B)96</w:t>
      </w:r>
      <w:r>
        <w:rPr>
          <w:rFonts w:ascii="標楷體" w:hAnsi="標楷體" w:cs="標楷體" w:eastAsia="標楷體"/>
          <w:color w:val="000000"/>
        </w:rPr>
        <w:t>％石英玻璃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耐火玻璃瓷</w:t>
      </w:r>
      <w:r>
        <w:rPr>
          <w:rFonts w:eastAsia="標楷體" w:cs="標楷體" w:ascii="標楷體" w:hAnsi="標楷體"/>
          <w:color w:val="000000"/>
        </w:rPr>
        <w:t>(D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鈉鈣玻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吹製作品完成時徐冷爐的溫度設定在</w:t>
      </w:r>
      <w:r>
        <w:rPr>
          <w:rFonts w:eastAsia="標楷體" w:cs="標楷體" w:ascii="標楷體" w:hAnsi="標楷體"/>
          <w:color w:val="000000"/>
        </w:rPr>
        <w:t>(A)100</w:t>
      </w:r>
      <w:r>
        <w:rPr>
          <w:rFonts w:ascii="標楷體" w:hAnsi="標楷體" w:cs="標楷體" w:eastAsia="標楷體"/>
          <w:color w:val="000000"/>
        </w:rPr>
        <w:t xml:space="preserve">度 </w:t>
      </w:r>
      <w:r>
        <w:rPr>
          <w:rFonts w:eastAsia="標楷體" w:cs="標楷體" w:ascii="標楷體" w:hAnsi="標楷體"/>
          <w:color w:val="000000"/>
        </w:rPr>
        <w:t>(B)500</w:t>
      </w:r>
      <w:r>
        <w:rPr>
          <w:rFonts w:ascii="標楷體" w:hAnsi="標楷體" w:cs="標楷體" w:eastAsia="標楷體"/>
          <w:color w:val="000000"/>
        </w:rPr>
        <w:t xml:space="preserve">度 </w:t>
      </w:r>
      <w:r>
        <w:rPr>
          <w:rFonts w:eastAsia="標楷體" w:cs="標楷體" w:ascii="標楷體" w:hAnsi="標楷體"/>
          <w:color w:val="000000"/>
        </w:rPr>
        <w:t>(C)800</w:t>
      </w:r>
      <w:r>
        <w:rPr>
          <w:rFonts w:ascii="標楷體" w:hAnsi="標楷體" w:cs="標楷體" w:eastAsia="標楷體"/>
          <w:color w:val="000000"/>
        </w:rPr>
        <w:t xml:space="preserve">度 </w:t>
      </w:r>
      <w:r>
        <w:rPr>
          <w:rFonts w:eastAsia="標楷體" w:cs="標楷體" w:ascii="標楷體" w:hAnsi="標楷體"/>
          <w:color w:val="000000"/>
        </w:rPr>
        <w:t>(D)1000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脫臘技法中，雕刻原型中塗抹的矽膠，需添加一定比例的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軟化劑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酒精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蒸餾水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硬化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脫除矽膠膜以前，待獵之邊緣一公分凝固時，需將作品中心刮除一個開口，目的是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使臘模乾的更快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取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出時比較方便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避免臘型縮小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更加美麗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再調製耐火石膏時，所使用的溶液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酒精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水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雙氧水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食鹽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吹製技法中，用吹管撈取玻璃膏的位置大約在吹管前端</w:t>
      </w:r>
      <w:r>
        <w:rPr>
          <w:rFonts w:eastAsia="標楷體" w:cs="標楷體" w:ascii="標楷體" w:hAnsi="標楷體"/>
          <w:color w:val="000000"/>
        </w:rPr>
        <w:t>(A)2</w:t>
      </w:r>
      <w:r>
        <w:rPr>
          <w:rFonts w:ascii="標楷體" w:hAnsi="標楷體" w:cs="標楷體" w:eastAsia="標楷體"/>
          <w:color w:val="000000"/>
        </w:rPr>
        <w:t xml:space="preserve">公分 </w:t>
      </w:r>
      <w:r>
        <w:rPr>
          <w:rFonts w:eastAsia="標楷體" w:cs="標楷體" w:ascii="標楷體" w:hAnsi="標楷體"/>
          <w:color w:val="000000"/>
        </w:rPr>
        <w:t>(B)1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(C)15</w:t>
      </w:r>
      <w:r>
        <w:rPr>
          <w:rFonts w:ascii="標楷體" w:hAnsi="標楷體" w:cs="標楷體" w:eastAsia="標楷體"/>
          <w:color w:val="000000"/>
        </w:rPr>
        <w:t xml:space="preserve">公分 </w:t>
      </w:r>
      <w:r>
        <w:rPr>
          <w:rFonts w:eastAsia="標楷體" w:cs="標楷體" w:ascii="標楷體" w:hAnsi="標楷體"/>
          <w:color w:val="000000"/>
        </w:rPr>
        <w:t>(D)20</w:t>
      </w:r>
      <w:r>
        <w:rPr>
          <w:rFonts w:ascii="標楷體" w:hAnsi="標楷體" w:cs="標楷體" w:eastAsia="標楷體"/>
          <w:color w:val="000000"/>
        </w:rPr>
        <w:t>公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所謂軟玻璃是指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鈉玻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鉀玻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硼玻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石英玻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普通玻璃容器不能盛裝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硫酸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硝酸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氫氟酸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氫氯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玻璃工藝製作的熱工技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噴砂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烤彎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熱塑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脫蠟鑄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何者是化合物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硫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黃金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水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白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何者是化學變化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糖溶於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砂和水混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磁鐵吸引鐵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紙張燃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何者是物理性質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質量與重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體積與密度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顏色與形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列何者是物理變化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光合作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鋁罐變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消化作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酒在空氣中變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列何者是物質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陽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空氣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酒精燈產生的熱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大哥大傳送的電磁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何種狀態的物質占有空間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固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液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氣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三種狀態皆占有空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哪一個為化合物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紅葡萄酒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奶油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空氣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二氧化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有刻度或厚玻璃器具洗淨後，如需急用時可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以溫和熱風吹乾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用布或衛生紙擦乾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放在電氣乾燥器內高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溫乾燥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倒放在架上使自然滴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歐姆定律所述之電壓</w:t>
      </w:r>
      <w:r>
        <w:rPr>
          <w:rFonts w:eastAsia="標楷體" w:cs="標楷體" w:ascii="標楷體" w:hAnsi="標楷體"/>
          <w:color w:val="000000"/>
        </w:rPr>
        <w:t>(V)</w:t>
      </w:r>
      <w:r>
        <w:rPr>
          <w:rFonts w:ascii="標楷體" w:hAnsi="標楷體" w:cs="標楷體" w:eastAsia="標楷體"/>
          <w:color w:val="000000"/>
        </w:rPr>
        <w:t>，電阻</w:t>
      </w:r>
      <w:r>
        <w:rPr>
          <w:rFonts w:eastAsia="標楷體" w:cs="標楷體" w:ascii="標楷體" w:hAnsi="標楷體"/>
          <w:color w:val="000000"/>
        </w:rPr>
        <w:t>(R)</w:t>
      </w:r>
      <w:r>
        <w:rPr>
          <w:rFonts w:ascii="標楷體" w:hAnsi="標楷體" w:cs="標楷體" w:eastAsia="標楷體"/>
          <w:color w:val="000000"/>
        </w:rPr>
        <w:t>和電流</w:t>
      </w:r>
      <w:r>
        <w:rPr>
          <w:rFonts w:eastAsia="標楷體" w:cs="標楷體" w:ascii="標楷體" w:hAnsi="標楷體"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之關係為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 I=R+V  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 R=V/I  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 R=VI  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) I=VR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大廷</w:t>
      </w:r>
      <w:r>
        <w:rPr>
          <w:rFonts w:ascii="標楷體" w:hAnsi="標楷體" w:cs="標楷體" w:eastAsia="標楷體"/>
          <w:color w:val="000000"/>
        </w:rPr>
        <w:t>利用加熱食鹽水，將食鹽水中的食鹽與水分離，他是利用兩者的何種性質不同而辦到的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密度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熔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沸點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顆粒大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福馬林為何種物質的水溶液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甲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甲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乙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乙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為何我們必須用濾紙來分離食鹽水與砂粒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因濾紙具有磁性可先將砂粒吸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因砂粒的顆粒大於濾紙的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孔隙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因砂粒的附著力較食鹽水佳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因砂粒的溶解度比食鹽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工業上常用下列何者來除金屬表面之氧化物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硫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硝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磷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鹽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操作過濾實驗時，摺疊的濾紙何以要撕去一角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加速過濾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避免濾液濺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讓溶液從撕處流下　</w:t>
      </w:r>
      <w:r>
        <w:rPr>
          <w:rFonts w:eastAsia="標楷體" w:cs="標楷體" w:ascii="標楷體" w:hAnsi="標楷體"/>
          <w:color w:val="000000"/>
        </w:rPr>
        <w:t>(D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使濾紙在過濾時能緊貼漏斗內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珺珺</w:t>
      </w:r>
      <w:r>
        <w:rPr>
          <w:rFonts w:ascii="標楷體" w:hAnsi="標楷體" w:cs="標楷體" w:eastAsia="標楷體"/>
          <w:color w:val="000000"/>
        </w:rPr>
        <w:t>老師的漂亮洋裝，被頑皮的學生不小心用油性簽字筆劃到了，你會建議她用下列何種方式處理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用水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可以洗得乾乾淨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用酒精可以擦掉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用衛生紙擦就可以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丟掉，因為沒有任何溶劑可以清洗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四種液體在常壓下測量的沸點如下，其中何者為純物質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（沸點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2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（沸點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（沸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35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（沸點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將醋酸與小蘇打粉混合所產生的氣體，可使澄清石灰水產生白色的沉澱，則可以推斷該氣體為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氧氣　</w:t>
      </w:r>
      <w:r>
        <w:rPr>
          <w:rFonts w:eastAsia="標楷體" w:cs="標楷體" w:ascii="標楷體" w:hAnsi="標楷體"/>
          <w:color w:val="000000"/>
        </w:rPr>
        <w:t>(B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氧化碳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氫氣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二氧化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有關密度的敘述，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任何物質皆有一定的密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水和水蒸氣的密度相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將鋁塊切成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積相等的兩塊後密度會減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鋁塊密度大於水，所以會沉入水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大理石加鹽酸後，最初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左右冒出的氣體不收集的理由是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沒有二氧化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產物不是二氧化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太多二氧化碳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混有大量空氣，不是純粹二氧化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硝酸鉀對水的溶解度，下列何者最大？　</w:t>
      </w:r>
      <w:r>
        <w:rPr>
          <w:rFonts w:eastAsia="標楷體" w:cs="標楷體" w:ascii="標楷體" w:hAnsi="標楷體"/>
          <w:color w:val="000000"/>
        </w:rPr>
        <w:t>(A) 20℃</w:t>
      </w:r>
      <w:r>
        <w:rPr>
          <w:rFonts w:ascii="標楷體" w:hAnsi="標楷體" w:cs="標楷體" w:eastAsia="標楷體"/>
          <w:color w:val="000000"/>
        </w:rPr>
        <w:t>的水　</w:t>
      </w:r>
      <w:r>
        <w:rPr>
          <w:rFonts w:eastAsia="標楷體" w:cs="標楷體" w:ascii="標楷體" w:hAnsi="標楷體"/>
          <w:color w:val="000000"/>
        </w:rPr>
        <w:t>(B) 40℃</w:t>
      </w:r>
      <w:r>
        <w:rPr>
          <w:rFonts w:ascii="標楷體" w:hAnsi="標楷體" w:cs="標楷體" w:eastAsia="標楷體"/>
          <w:color w:val="000000"/>
        </w:rPr>
        <w:t>的水　</w:t>
      </w:r>
      <w:r>
        <w:rPr>
          <w:rFonts w:eastAsia="標楷體" w:cs="標楷體" w:ascii="標楷體" w:hAnsi="標楷體"/>
          <w:color w:val="000000"/>
        </w:rPr>
        <w:t>(C) 60℃</w:t>
      </w:r>
      <w:r>
        <w:rPr>
          <w:rFonts w:ascii="標楷體" w:hAnsi="標楷體" w:cs="標楷體" w:eastAsia="標楷體"/>
          <w:color w:val="000000"/>
        </w:rPr>
        <w:t>的水　</w:t>
      </w:r>
      <w:r>
        <w:rPr>
          <w:rFonts w:eastAsia="標楷體" w:cs="標楷體" w:ascii="標楷體" w:hAnsi="標楷體"/>
          <w:color w:val="000000"/>
        </w:rPr>
        <w:t>(D) 80℃</w:t>
      </w:r>
      <w:r>
        <w:rPr>
          <w:rFonts w:ascii="標楷體" w:hAnsi="標楷體" w:cs="標楷體" w:eastAsia="標楷體"/>
          <w:color w:val="000000"/>
        </w:rPr>
        <w:t>的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實驗室中製取較純的氧氣時，常利用排水集氣法收集。下列敘述何者較為合理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氧氣具有助燃性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氧氣的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分子量比水的分子量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氧氣對水的溶解度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氧氣為無色、無臭、無味的氣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霓虹燈有各種不同的顏色，是因為</w:t>
      </w: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cs="標楷體" w:eastAsia="標楷體"/>
          <w:color w:val="000000"/>
        </w:rPr>
        <w:t>何種因素所引起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燈管中所用的燈絲種類不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燈管中所填充的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體種類不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燈管所外接的電源電壓強度不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燈管外殼的玻璃厚度不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 )</w:t>
      </w:r>
      <w:r>
        <w:rPr>
          <w:rFonts w:ascii="標楷體" w:hAnsi="標楷體" w:cs="標楷體" w:eastAsia="標楷體"/>
          <w:color w:val="000000"/>
        </w:rPr>
        <w:t>飄浮的氫氣球，若觸及火花，可能爆炸而冒出火焰。要避免這種意外，飄浮的氣球內填充的氣體，最好改用下列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哪一種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二氧化碳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熱空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氦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氮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常見市售的沙拉油填入下列哪一種氣體以保持新鮮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氬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氦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人呼出的空氣中，下列何種氣體含量最多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氧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氮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二氧化碳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有關二氧化碳的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二氧化碳為無色、無臭的氣體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固態的二氧化碳叫做乾冰，乾冰會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直接由固體昇華成氣體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二氧化碳，略溶於水，其水溶液可使石蕊試紙由紅變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二氧化碳不助燃，密度比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空氣大，可用來滅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將燭火放入瓶中，燃燒更激烈，則瓶中的氣體必是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氮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氧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氫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二氧化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下列物理量，何者可以表示物體的冷熱程度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溫度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熱量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比熱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左、右兩手分別放入熱水、冰水中，隔一會同時抽出，再放入同一盆溫水中，則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神經麻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右手感覺冷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因其吸熱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左手感覺冷，因其進行放熱反應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兩手感覺相同，因水溫相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在華氏溫標中，下列何者是水開始結冰的溫度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 32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 0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 100℉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) 212℉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若將粗細長短皆相等的下列金屬，用工具拉成細絲，哪一種金屬可以拉的最長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金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銅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溫度計製作的原理是利用物質的「熱脹冷縮」現象，則下列哪一種物質比較</w:t>
      </w:r>
      <w:r>
        <w:rPr>
          <w:rFonts w:ascii="標楷體" w:hAnsi="標楷體" w:cs="標楷體" w:eastAsia="標楷體"/>
          <w:bCs/>
          <w:color w:val="000000"/>
          <w:u w:val="double"/>
        </w:rPr>
        <w:t>不適合</w:t>
      </w:r>
      <w:r>
        <w:rPr>
          <w:rFonts w:ascii="標楷體" w:hAnsi="標楷體" w:cs="標楷體" w:eastAsia="標楷體"/>
          <w:bCs/>
          <w:color w:val="000000"/>
        </w:rPr>
        <w:t>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酒精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水銀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水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D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用於測量溫度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耳溫槍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壓力計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液晶溫度計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酒精溫度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為了預防熱脹冷縮所造成不良後果的措施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火車鐵軌之間留有空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泥地廣場刻畫凹槽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築物採用鋼骨結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橋樑留伸縮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酸的水溶液應具備下列何種性質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溶液有澀味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溶液可使紅色石蕊試紙變藍色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溶液中之【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perscript"/>
        </w:rPr>
        <w:t>+</w:t>
      </w:r>
      <w:r>
        <w:rPr>
          <w:rFonts w:ascii="標楷體" w:hAnsi="標楷體" w:cs="標楷體" w:eastAsia="標楷體"/>
          <w:color w:val="000000"/>
        </w:rPr>
        <w:t>】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  <w:vertAlign w:val="superscript"/>
        </w:rPr>
        <w:t>-13</w:t>
      </w:r>
      <w:r>
        <w:rPr>
          <w:rFonts w:eastAsia="標楷體" w:cs="標楷體" w:ascii="標楷體" w:hAnsi="標楷體"/>
          <w:color w:val="000000"/>
        </w:rPr>
        <w:t xml:space="preserve"> M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溶液之</w:t>
      </w:r>
      <w:r>
        <w:rPr>
          <w:rFonts w:eastAsia="標楷體" w:cs="標楷體" w:ascii="標楷體" w:hAnsi="標楷體"/>
          <w:color w:val="000000"/>
        </w:rPr>
        <w:t xml:space="preserve">pH </w:t>
      </w:r>
      <w:r>
        <w:rPr>
          <w:rFonts w:ascii="標楷體" w:hAnsi="標楷體" w:cs="標楷體" w:eastAsia="標楷體"/>
          <w:color w:val="000000"/>
        </w:rPr>
        <w:t>值小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color w:val="000000"/>
        </w:rPr>
        <w:t>大氣中的臭氧可保護動、植物避免什麼的傷害？　</w:t>
      </w:r>
      <w:r>
        <w:rPr>
          <w:rFonts w:eastAsia="標楷體" w:cs="標楷體" w:ascii="標楷體" w:hAnsi="標楷體"/>
          <w:bCs/>
          <w:color w:val="000000"/>
        </w:rPr>
        <w:t xml:space="preserve">(A) </w:t>
      </w:r>
      <w:r>
        <w:rPr>
          <w:rFonts w:ascii="標楷體" w:hAnsi="標楷體" w:cs="標楷體" w:eastAsia="標楷體"/>
          <w:bCs/>
          <w:color w:val="000000"/>
        </w:rPr>
        <w:t>紅外光　</w:t>
      </w:r>
      <w:r>
        <w:rPr>
          <w:rFonts w:eastAsia="標楷體" w:cs="標楷體" w:ascii="標楷體" w:hAnsi="標楷體"/>
          <w:bCs/>
          <w:color w:val="000000"/>
        </w:rPr>
        <w:t xml:space="preserve">(B) </w:t>
      </w:r>
      <w:r>
        <w:rPr>
          <w:rFonts w:ascii="標楷體" w:hAnsi="標楷體" w:cs="標楷體" w:eastAsia="標楷體"/>
          <w:bCs/>
          <w:color w:val="000000"/>
        </w:rPr>
        <w:t xml:space="preserve">紫外線 </w:t>
      </w:r>
      <w:r>
        <w:rPr>
          <w:rFonts w:eastAsia="標楷體" w:cs="標楷體" w:ascii="標楷體" w:hAnsi="標楷體"/>
          <w:bCs/>
          <w:color w:val="000000"/>
        </w:rPr>
        <w:t xml:space="preserve">(C) </w:t>
      </w:r>
      <w:r>
        <w:rPr>
          <w:rFonts w:ascii="標楷體" w:hAnsi="標楷體" w:cs="標楷體" w:eastAsia="標楷體"/>
          <w:bCs/>
          <w:color w:val="000000"/>
        </w:rPr>
        <w:t>酸雨　</w:t>
      </w:r>
      <w:r>
        <w:rPr>
          <w:rFonts w:eastAsia="標楷體" w:cs="標楷體" w:ascii="標楷體" w:hAnsi="標楷體"/>
          <w:bCs/>
          <w:color w:val="000000"/>
        </w:rPr>
        <w:t xml:space="preserve">(D) </w:t>
      </w:r>
      <w:r>
        <w:rPr>
          <w:rFonts w:ascii="標楷體" w:hAnsi="標楷體" w:cs="標楷體" w:eastAsia="標楷體"/>
          <w:bCs/>
          <w:color w:val="000000"/>
        </w:rPr>
        <w:t>放射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飛機在低溫高空中飛行，飛機上的窗戶採用雙層玻璃設計是為了防止熱的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傳導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對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輻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哪種熱的傳播方式，在真空中也可以進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傳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輻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熱在真空中無法傳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溴蒸氣是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紫色有毒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無色無毒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紅粽色有毒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棕色無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在露營烤肉時，若在大塊肉中插入幾根長的金屬針，會使其更快熟，這是下列哪一項作用的結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熱傳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熱對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熱輻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熔點高，不易熔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紅色、白色、藍色、黑色等四輛同型號的轎車，停在露天停車場，若其車窗皆緊閉，則在烈日的照射下，何者車內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溫度會上升的最高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紅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白色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藍色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黑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從冰庫中取出金屬製的結冰盒子，用溼布擦拭時，會有被黏住的感覺，其原因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溼布與冰盒摩擦生熱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使水變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溼布與冰盒接觸傳熱，使水結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溼布與冰盒摩擦生電，兩者相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溼布與冰盒接觸傳熱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使水溫升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風扇轉動後欲使全室涼快應如何處置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裝在下面窗口，朝內吹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裝在牆角，朝外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裝在下面窗口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朝外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裝在上面窗口，朝內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鋁箔紙有一面光亮，另一面粗糙，當使用烤箱燒烤一隻雞時，應該如何包裹？理由何在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粗糙面應該朝外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因如此吸收熱輻射較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粗糙面應該朝外，因如此有利於熱傳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光滑面應該朝外，因它是熱的良好吸收體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光滑面應該朝外，因它是熱的良好導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 xml:space="preserve">ppm </w:t>
      </w:r>
      <w:r>
        <w:rPr>
          <w:rFonts w:ascii="標楷體" w:hAnsi="標楷體" w:cs="標楷體" w:eastAsia="標楷體"/>
          <w:color w:val="000000"/>
        </w:rPr>
        <w:t>意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mL/Kg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萬分之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eastAsia="標楷體" w:cs="標楷體" w:ascii="標楷體" w:hAnsi="標楷體"/>
          <w:color w:val="000000"/>
        </w:rPr>
        <w:t xml:space="preserve"> g/L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百萬分之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水在哪一個溫度下，體積最小，密度最大？　</w:t>
      </w:r>
      <w:r>
        <w:rPr>
          <w:rFonts w:eastAsia="標楷體" w:cs="標楷體" w:ascii="標楷體" w:hAnsi="標楷體"/>
          <w:bCs/>
          <w:color w:val="000000"/>
        </w:rPr>
        <w:t>(A) 0℃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eastAsia="標楷體" w:cs="標楷體" w:ascii="標楷體" w:hAnsi="標楷體"/>
          <w:bCs/>
          <w:color w:val="000000"/>
        </w:rPr>
        <w:t>(B) 4℃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eastAsia="標楷體" w:cs="標楷體" w:ascii="標楷體" w:hAnsi="標楷體"/>
          <w:bCs/>
          <w:color w:val="000000"/>
        </w:rPr>
        <w:t>(C) 12℃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eastAsia="標楷體" w:cs="標楷體" w:ascii="標楷體" w:hAnsi="標楷體"/>
          <w:bCs/>
          <w:color w:val="000000"/>
        </w:rPr>
        <w:t>(D) 24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熱硫酸銅晶體，失去結晶水後又加水，其顏色變化為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紫紅→藍→白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藍→白→紫紅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白→藍→白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藍→白→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  <w:u w:val="single"/>
        </w:rPr>
        <w:t>阿信</w:t>
      </w:r>
      <w:r>
        <w:rPr>
          <w:rFonts w:ascii="標楷體" w:hAnsi="標楷體" w:cs="標楷體" w:eastAsia="標楷體"/>
          <w:bCs/>
          <w:color w:val="000000"/>
        </w:rPr>
        <w:t>要檢查砂粒是否含有水，將沙粒倒入燒杯後，可加入下列何種物質檢驗出結果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加入水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加入硫酸銅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晶體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加入藍色氯化亞鈷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加入白色碳酸鈣粉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核三廠附近海域大量“秘雕魚”出現，可能是下列何種原因造成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輻射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熱汙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空氣汙染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噪音汙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熱脹冷縮是指物質的何種物理量隨溫度升降而變化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質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體積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顏色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硬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下列何者可用於電子工業，做抗腐蝕線呢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金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銀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銅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下列何者是合金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水銀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黃金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硫黃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黃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下列何種物質是晶圓中的主要元素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碳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氧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矽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下列物質含碳量多寡的順序是：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生鐵＞鋼＞熟鐵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鋼＞生鐵＞熟鐵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熟鐵＞鋼＞生鐵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生鐵＞熟鐵＞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下列哪一元素的導熱及導電性最好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鋁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鐵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鉛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哪一個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電的良導體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水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石墨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哪一種物質可用來切割玻璃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鐵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金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鑽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列哪一種金屬所製成鍋子導熱性最佳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金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銅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日光燈管內含有下列哪一元素的蒸氣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汞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氯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氧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以下何物在空氣中燃燒產生有刺激性味道的氣體，也是空氣汙染及酸雨的原因之一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硫粉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碳粉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酒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精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去漬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有關氯、溴、碘的敘述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氯是黃綠色的液體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溴是暗紅色的氣體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碘是紫黑色固體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以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皆正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有關鐵和鋁兩種金屬的比較，下列何者</w:t>
      </w:r>
      <w:r>
        <w:rPr>
          <w:rFonts w:ascii="標楷體" w:hAnsi="標楷體" w:cs="標楷體" w:eastAsia="標楷體"/>
          <w:bCs/>
          <w:color w:val="000000"/>
          <w:u w:val="double"/>
        </w:rPr>
        <w:t>錯誤</w:t>
      </w:r>
      <w:r>
        <w:rPr>
          <w:rFonts w:ascii="標楷體" w:hAnsi="標楷體" w:cs="標楷體" w:eastAsia="標楷體"/>
          <w:bCs/>
          <w:color w:val="000000"/>
        </w:rPr>
        <w:t>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鐵的密度比鋁大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鋁可形成緻密的氧化層保護內部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鐵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比鋁更適合作為飛機的外殼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鐵的氧化物可做電話卡的磁性物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碳、矽、硫三種非金屬用途，下列哪一項敘述是正確的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電晶體中最主要的成分是碳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製造黑色火藥的材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料是碳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高溫煉鐵所使用的材料為硫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玻璃中含有氧和矽的化合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吋晶圓元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吋晶圓元主要成分是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矽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金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何者的成分元素和鑽石相同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硫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矽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黏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石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火山和溫泉地區的空氣中含有硫化氫氣體，很容易使何種金屬的表面生成黑色斑點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金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銀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銅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有關合金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黃銅是由銅、鋅組成的合金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白金是由金、銀組成的合金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鏽鋼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是由鋼、鎳、鉻組成的合金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青銅是由銅、錫組成的合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lang w:bidi="zh-TW"/>
        </w:rPr>
        <w:t>重量莫耳濃度之定義係指：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lang w:bidi="zh-TW"/>
        </w:rPr>
        <w:t>每升溶液中溶質的克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lang w:bidi="zh-TW"/>
        </w:rPr>
        <w:t>每升溶液中溶質的莫耳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  <w:lang w:bidi="zh-TW"/>
        </w:rPr>
        <w:t xml:space="preserve"> 1,000 </w:t>
      </w:r>
      <w:r>
        <w:rPr>
          <w:rFonts w:ascii="標楷體" w:hAnsi="標楷體" w:cs="標楷體" w:eastAsia="標楷體"/>
          <w:color w:val="000000"/>
          <w:lang w:bidi="zh-TW"/>
        </w:rPr>
        <w:t>克溶液中溶質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bidi="zh-TW"/>
        </w:rPr>
        <w:t xml:space="preserve">    </w:t>
      </w:r>
      <w:r>
        <w:rPr>
          <w:rFonts w:ascii="標楷體" w:hAnsi="標楷體" w:cs="標楷體" w:eastAsia="標楷體"/>
          <w:color w:val="000000"/>
          <w:lang w:bidi="zh-TW"/>
        </w:rPr>
        <w:t>的莫耳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  <w:lang w:bidi="zh-TW"/>
        </w:rPr>
        <w:t>1,000</w:t>
      </w:r>
      <w:r>
        <w:rPr>
          <w:rFonts w:ascii="標楷體" w:hAnsi="標楷體" w:cs="標楷體" w:eastAsia="標楷體"/>
          <w:color w:val="000000"/>
          <w:lang w:bidi="zh-TW"/>
        </w:rPr>
        <w:t>克溶劑中溶質的莫耳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何者是電解質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酒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蔗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硝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下列何者金屬所製成的器具或飾品可使用最久，也最不易發生鏽蝕的情形？　</w:t>
      </w:r>
      <w:r>
        <w:rPr>
          <w:rFonts w:eastAsia="標楷體" w:cs="標楷體" w:ascii="標楷體" w:hAnsi="標楷體"/>
          <w:color w:val="000000"/>
          <w:lang w:val="en-US" w:eastAsia="en-US"/>
        </w:rPr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銅　</w:t>
      </w:r>
      <w:r>
        <w:rPr>
          <w:rFonts w:eastAsia="標楷體" w:cs="標楷體" w:ascii="標楷體" w:hAnsi="標楷體"/>
          <w:color w:val="000000"/>
          <w:lang w:val="en-US" w:eastAsia="en-US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金　</w:t>
      </w:r>
      <w:r>
        <w:rPr>
          <w:rFonts w:eastAsia="標楷體" w:cs="標楷體" w:ascii="標楷體" w:hAnsi="標楷體"/>
          <w:color w:val="000000"/>
          <w:lang w:val="en-US" w:eastAsia="en-US"/>
        </w:rPr>
        <w:t>(C)</w:t>
      </w:r>
      <w:r>
        <w:rPr>
          <w:rFonts w:ascii="標楷體" w:hAnsi="標楷體" w:cs="標楷體" w:eastAsia="標楷體"/>
          <w:color w:val="000000"/>
          <w:lang w:val="en-US" w:eastAsia="en-US"/>
        </w:rPr>
        <w:t>鐵　</w:t>
      </w:r>
      <w:r>
        <w:rPr>
          <w:rFonts w:eastAsia="標楷體" w:cs="標楷體" w:ascii="標楷體" w:hAnsi="標楷體"/>
          <w:color w:val="000000"/>
          <w:lang w:val="en-US" w:eastAsia="en-US"/>
        </w:rPr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下列有機酸類的化學式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丁酸：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HCOOH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酸：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H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酸：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5</w:t>
      </w:r>
      <w:r>
        <w:rPr>
          <w:rFonts w:eastAsia="標楷體" w:cs="標楷體" w:ascii="標楷體" w:hAnsi="標楷體"/>
          <w:color w:val="000000"/>
        </w:rPr>
        <w:t>COOH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蟻酸：</w:t>
      </w:r>
      <w:r>
        <w:rPr>
          <w:rFonts w:eastAsia="標楷體" w:cs="標楷體" w:ascii="標楷體" w:hAnsi="標楷體"/>
          <w:color w:val="000000"/>
        </w:rPr>
        <w:t>HCOOH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何者是屬於熱塑性塑膠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輪胎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酚甲醛樹酯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保特瓶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尿素甲醛樹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有關聲音性質的敘述，何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聲音在不同介質的傳播速率皆相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聲音反射時，反射角大於入射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音體振動頻率愈高，發出聲音的音調愈高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發音體振動頻率愈高，發出聲音的響度愈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下列日常用品，何者用廣用試紙檢驗呈藍色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肥皂水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米酒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檸檬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礦泉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阿宏</w:t>
      </w:r>
      <w:r>
        <w:rPr>
          <w:rFonts w:ascii="標楷體" w:hAnsi="標楷體" w:cs="標楷體" w:eastAsia="標楷體"/>
          <w:color w:val="000000"/>
        </w:rPr>
        <w:t>炒蛋炒飯，因為廚藝太差，結果飯粒焦黑，這說明了飯粒中含有哪一種元素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碳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氫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氧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食鹽的學名是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氯化鈉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氯化鈣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氯化鎂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氯化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精密陶瓷（又稱高科技陶瓷）的特性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堅硬耐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耐高溫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具延展性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耐腐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何者是碳水化合物？　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5</w:t>
      </w:r>
      <w:r>
        <w:rPr>
          <w:rFonts w:eastAsia="標楷體" w:cs="標楷體" w:ascii="標楷體" w:hAnsi="標楷體"/>
          <w:color w:val="000000"/>
        </w:rPr>
        <w:t>OH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COOH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在一未知液體中加入醋酸及數滴濃硫酸使其反應後，聞到有水果的香味產生，則該未知液體可能是下列何者？　</w:t>
      </w:r>
      <w:r>
        <w:rPr>
          <w:rFonts w:eastAsia="標楷體" w:cs="標楷體" w:ascii="標楷體" w:hAnsi="標楷體"/>
          <w:color w:val="000000"/>
        </w:rPr>
        <w:t>(A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乙烷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醇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酸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酸乙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下列有關常見元素的敘述，何者正確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硫是容易傳熱及導電的元素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水銀含有</w:t>
      </w:r>
      <w:r>
        <w:rPr>
          <w:rFonts w:eastAsia="標楷體" w:cs="標楷體" w:ascii="標楷體" w:hAnsi="標楷體"/>
          <w:bCs/>
          <w:color w:val="000000"/>
        </w:rPr>
        <w:t>Ag</w:t>
      </w:r>
      <w:r>
        <w:rPr>
          <w:rFonts w:ascii="標楷體" w:hAnsi="標楷體" w:cs="標楷體" w:eastAsia="標楷體"/>
          <w:bCs/>
          <w:color w:val="000000"/>
        </w:rPr>
        <w:t>原子，具有毒性　</w:t>
      </w:r>
      <w:r>
        <w:rPr>
          <w:rFonts w:eastAsia="標楷體" w:cs="標楷體" w:ascii="標楷體" w:hAnsi="標楷體"/>
          <w:bCs/>
          <w:color w:val="000000"/>
        </w:rPr>
        <w:t>(C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金是活性大的金屬，常用於製造錢幣與飾物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石墨是由碳元素構成，具導電性，可作電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精密陶瓷的使用逐漸普遍，如太空梭外層、刀具等，這是因為精密陶瓷具有哪些優點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堅硬、耐磨、耐高溫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延展性佳、可塑性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導電性及導熱性強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質輕、絕緣性及抗腐蝕性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當一帶負電物體靠近一個金屬板時，則金屬板將會變成下列哪一個圖形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0713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0713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07135" cy="77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07135" cy="77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小忠</w:t>
      </w:r>
      <w:r>
        <w:rPr>
          <w:rFonts w:ascii="標楷體" w:hAnsi="標楷體" w:cs="標楷體" w:eastAsia="標楷體"/>
          <w:color w:val="000000"/>
        </w:rPr>
        <w:t>說話較大聲，</w:t>
      </w:r>
      <w:r>
        <w:rPr>
          <w:rFonts w:ascii="標楷體" w:hAnsi="標楷體" w:cs="標楷體" w:eastAsia="標楷體"/>
          <w:color w:val="000000"/>
          <w:u w:val="single"/>
        </w:rPr>
        <w:t>小孝</w:t>
      </w:r>
      <w:r>
        <w:rPr>
          <w:rFonts w:ascii="標楷體" w:hAnsi="標楷體" w:cs="標楷體" w:eastAsia="標楷體"/>
          <w:color w:val="000000"/>
        </w:rPr>
        <w:t>唱歌音調忽高忽低，</w:t>
      </w:r>
      <w:r>
        <w:rPr>
          <w:rFonts w:ascii="標楷體" w:hAnsi="標楷體" w:cs="標楷體" w:eastAsia="標楷體"/>
          <w:color w:val="000000"/>
          <w:u w:val="single"/>
        </w:rPr>
        <w:t>小仁</w:t>
      </w:r>
      <w:r>
        <w:rPr>
          <w:rFonts w:ascii="標楷體" w:hAnsi="標楷體" w:cs="標楷體" w:eastAsia="標楷體"/>
          <w:color w:val="000000"/>
        </w:rPr>
        <w:t>講話慢吞吞，三人在同一主持晚會的場合，請問何人的聲音傳播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率最快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小忠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小孝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小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一樣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製造科技造成的負面影響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水汙染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空氣汙染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噪音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日光燈管內含有下列哪一元素的蒸氣？　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汞　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氯　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氧　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皂化完成後，加濃食鹽水的目的是什麼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使肥皂產量更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增大溶液的比重，使肥皂與甘油分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可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節省油脂的消耗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使肥皂易溶於鹽水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氫氟酸溶液應用何種容器盛裝</w:t>
      </w:r>
      <w:r>
        <w:rPr>
          <w:rFonts w:eastAsia="標楷體" w:cs="標楷體" w:ascii="標楷體" w:hAnsi="標楷體"/>
          <w:color w:val="000000"/>
        </w:rPr>
        <w:t>? (A)</w:t>
      </w:r>
      <w:r>
        <w:rPr>
          <w:rFonts w:ascii="標楷體" w:hAnsi="標楷體" w:cs="標楷體" w:eastAsia="標楷體"/>
          <w:color w:val="000000"/>
        </w:rPr>
        <w:t>玻璃容器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鋼瓶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陶瓷容器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聚四氟乙烯塑膠密閉容器 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將一個帶電的塑膠尺靠近一個不帶電的金屬時，會使得金屬內的正、負電荷分離，主要原因為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靜電會移動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導體內的電子可自由移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絕緣體內的電子不能自由移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子可從一物體移轉到另一個物體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小新</w:t>
      </w:r>
      <w:r>
        <w:rPr>
          <w:rFonts w:ascii="標楷體" w:hAnsi="標楷體" w:cs="標楷體" w:eastAsia="標楷體"/>
          <w:color w:val="000000"/>
        </w:rPr>
        <w:t>使用某一把尺測量物體的長度，測量果記錄為</w:t>
      </w:r>
      <w:r>
        <w:rPr>
          <w:rFonts w:eastAsia="標楷體" w:cs="標楷體" w:ascii="標楷體" w:hAnsi="標楷體"/>
          <w:color w:val="000000"/>
        </w:rPr>
        <w:t>0.524</w:t>
      </w:r>
      <w:r>
        <w:rPr>
          <w:rFonts w:ascii="標楷體" w:hAnsi="標楷體" w:cs="標楷體" w:eastAsia="標楷體"/>
          <w:color w:val="000000"/>
        </w:rPr>
        <w:t>公尺；若再使用此直尺測量門的寬度，正好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尺，則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應記錄為：　</w:t>
      </w:r>
      <w:r>
        <w:rPr>
          <w:rFonts w:eastAsia="標楷體" w:cs="標楷體" w:ascii="標楷體" w:hAnsi="標楷體"/>
          <w:color w:val="000000"/>
        </w:rPr>
        <w:t>(A) 3.0</w:t>
      </w:r>
      <w:r>
        <w:rPr>
          <w:rFonts w:ascii="標楷體" w:hAnsi="標楷體" w:cs="標楷體" w:eastAsia="標楷體"/>
          <w:color w:val="000000"/>
        </w:rPr>
        <w:t>公尺　</w:t>
      </w:r>
      <w:r>
        <w:rPr>
          <w:rFonts w:eastAsia="標楷體" w:cs="標楷體" w:ascii="標楷體" w:hAnsi="標楷體"/>
          <w:color w:val="000000"/>
        </w:rPr>
        <w:t>(B) 3.00</w:t>
      </w:r>
      <w:r>
        <w:rPr>
          <w:rFonts w:ascii="標楷體" w:hAnsi="標楷體" w:cs="標楷體" w:eastAsia="標楷體"/>
          <w:color w:val="000000"/>
        </w:rPr>
        <w:t>公尺　</w:t>
      </w:r>
      <w:r>
        <w:rPr>
          <w:rFonts w:eastAsia="標楷體" w:cs="標楷體" w:ascii="標楷體" w:hAnsi="標楷體"/>
          <w:color w:val="000000"/>
        </w:rPr>
        <w:t>(C) 3.000</w:t>
      </w:r>
      <w:r>
        <w:rPr>
          <w:rFonts w:ascii="標楷體" w:hAnsi="標楷體" w:cs="標楷體" w:eastAsia="標楷體"/>
          <w:color w:val="000000"/>
        </w:rPr>
        <w:t>公尺　</w:t>
      </w:r>
      <w:r>
        <w:rPr>
          <w:rFonts w:eastAsia="標楷體" w:cs="標楷體" w:ascii="標楷體" w:hAnsi="標楷體"/>
          <w:color w:val="000000"/>
        </w:rPr>
        <w:t>(D) 3.0000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在純水中加入哪一種物質後，可使酚酞指示劑呈無色反應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醋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氫氧化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肥皂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  <w:spacing w:val="13"/>
        </w:rPr>
        <w:t>濃度為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 xml:space="preserve">-6 </w:t>
      </w:r>
      <w:r>
        <w:rPr>
          <w:rFonts w:eastAsia="標楷體" w:cs="新細明體;PMingLiU" w:ascii="標楷體" w:hAnsi="標楷體"/>
          <w:color w:val="000000"/>
          <w:spacing w:val="18"/>
        </w:rPr>
        <w:t>M</w:t>
      </w:r>
      <w:r>
        <w:rPr>
          <w:rFonts w:ascii="標楷體" w:hAnsi="標楷體" w:cs="新細明體;PMingLiU" w:eastAsia="標楷體"/>
          <w:color w:val="000000"/>
          <w:spacing w:val="18"/>
        </w:rPr>
        <w:t>的氫氧化鈉水溶液，其</w:t>
      </w:r>
      <w:r>
        <w:rPr>
          <w:rFonts w:eastAsia="標楷體" w:cs="新細明體;PMingLiU" w:ascii="標楷體" w:hAnsi="標楷體"/>
          <w:color w:val="000000"/>
          <w:spacing w:val="18"/>
        </w:rPr>
        <w:t>pH</w:t>
      </w:r>
      <w:r>
        <w:rPr>
          <w:rFonts w:ascii="標楷體" w:hAnsi="標楷體" w:cs="新細明體;PMingLiU" w:eastAsia="標楷體"/>
          <w:color w:val="000000"/>
          <w:spacing w:val="18"/>
        </w:rPr>
        <w:t>值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8"/>
        </w:rPr>
        <w:t>4</w:t>
      </w:r>
      <w:r>
        <w:rPr>
          <w:rFonts w:cs="新細明體;PMingLiU" w:ascii="新細明體;PMingLiU" w:hAnsi="新細明體;PMingLiU"/>
          <w:color w:val="000000"/>
          <w:spacing w:val="18"/>
        </w:rPr>
        <w:t xml:space="preserve"> </w:t>
      </w:r>
      <w:r>
        <w:rPr>
          <w:rFonts w:eastAsia="標楷體" w:cs="標楷體" w:ascii="標楷體" w:hAnsi="標楷體"/>
          <w:color w:val="000000"/>
        </w:rPr>
        <w:t>(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8"/>
        </w:rPr>
        <w:t>6</w:t>
      </w:r>
      <w:r>
        <w:rPr>
          <w:rFonts w:cs="新細明體;PMingLiU" w:ascii="新細明體;PMingLiU" w:hAnsi="新細明體;PMingLiU"/>
          <w:color w:val="000000"/>
          <w:spacing w:val="18"/>
        </w:rPr>
        <w:t xml:space="preserve"> </w:t>
      </w:r>
      <w:r>
        <w:rPr>
          <w:rFonts w:eastAsia="標楷體" w:cs="標楷體" w:ascii="標楷體" w:hAnsi="標楷體"/>
          <w:color w:val="000000"/>
        </w:rPr>
        <w:t>(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8"/>
        </w:rPr>
        <w:t>8</w:t>
      </w:r>
      <w:r>
        <w:rPr>
          <w:rFonts w:cs="新細明體;PMingLiU" w:ascii="新細明體;PMingLiU" w:hAnsi="新細明體;PMingLiU"/>
          <w:color w:val="000000"/>
          <w:spacing w:val="18"/>
        </w:rPr>
        <w:t xml:space="preserve"> </w:t>
      </w:r>
      <w:r>
        <w:rPr>
          <w:rFonts w:eastAsia="標楷體" w:cs="標楷體" w:ascii="標楷體" w:hAnsi="標楷體"/>
          <w:color w:val="000000"/>
        </w:rPr>
        <w:t>(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8"/>
        </w:rPr>
        <w:t>10</w:t>
      </w:r>
      <w:r>
        <w:rPr>
          <w:rFonts w:ascii="新細明體;PMingLiU" w:hAnsi="新細明體;PMingLiU" w:cs="新細明體;PMingLiU"/>
          <w:color w:val="000000"/>
          <w:spacing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有些聲音，被稱之為超聲波，其特點是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響度較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振幅較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波形較複雜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頻率較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 1</w:t>
      </w:r>
      <w:r>
        <w:rPr>
          <w:rFonts w:ascii="標楷體" w:hAnsi="標楷體" w:cs="標楷體" w:eastAsia="標楷體"/>
          <w:color w:val="000000"/>
        </w:rPr>
        <w:t>奈米（</w:t>
      </w:r>
      <w:r>
        <w:rPr>
          <w:rFonts w:eastAsia="標楷體" w:cs="標楷體" w:ascii="標楷體" w:hAnsi="標楷體"/>
          <w:color w:val="000000"/>
        </w:rPr>
        <w:t>nm</w:t>
      </w:r>
      <w:r>
        <w:rPr>
          <w:rFonts w:ascii="標楷體" w:hAnsi="標楷體" w:cs="標楷體" w:eastAsia="標楷體"/>
          <w:color w:val="000000"/>
        </w:rPr>
        <w:t>）相當於多少公尺？　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公尺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vertAlign w:val="superscript"/>
        </w:rPr>
        <w:t>6</w:t>
      </w:r>
      <w:r>
        <w:rPr>
          <w:rFonts w:ascii="標楷體" w:hAnsi="標楷體" w:cs="標楷體" w:eastAsia="標楷體"/>
          <w:color w:val="000000"/>
        </w:rPr>
        <w:t>公尺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vertAlign w:val="superscript"/>
        </w:rPr>
        <w:t>9</w:t>
      </w:r>
      <w:r>
        <w:rPr>
          <w:rFonts w:ascii="標楷體" w:hAnsi="標楷體" w:cs="標楷體" w:eastAsia="標楷體"/>
          <w:color w:val="000000"/>
        </w:rPr>
        <w:t>公尺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10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vertAlign w:val="superscript"/>
        </w:rPr>
        <w:t>12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兩個音叉發生共振的條件為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頻率相同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振幅相同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同質量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各項屬於化學變化的有幾項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鹽放入水中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鈉放入水中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熱鎂帶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熱固體碘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光合作用。　</w:t>
      </w:r>
      <w:r>
        <w:rPr>
          <w:rFonts w:eastAsia="標楷體" w:cs="標楷體" w:ascii="標楷體" w:hAnsi="標楷體"/>
          <w:color w:val="000000"/>
        </w:rPr>
        <w:t>(A) 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4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列哪一種氣體較易造成臭氧層被嚴重的破壞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氮氧化合物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氟氯碳化物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二氧化硫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二氧化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下列反應何者不適用能量不滅定律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水的電解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冰融化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蠟燭燃燒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核分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何種氣體可使</w:t>
      </w:r>
      <w:r>
        <w:rPr>
          <w:rFonts w:ascii="標楷體" w:hAnsi="標楷體" w:cs="標楷體" w:eastAsia="標楷體"/>
          <w:color w:val="000000"/>
        </w:rPr>
        <w:t>藍</w:t>
      </w:r>
      <w:r>
        <w:rPr>
          <w:rFonts w:ascii="標楷體" w:hAnsi="標楷體" w:cs="標楷體" w:eastAsia="標楷體"/>
          <w:color w:val="000000"/>
        </w:rPr>
        <w:t>色的</w:t>
      </w:r>
      <w:r>
        <w:rPr>
          <w:rFonts w:ascii="標楷體" w:hAnsi="標楷體" w:cs="標楷體" w:eastAsia="標楷體"/>
          <w:color w:val="000000"/>
        </w:rPr>
        <w:t>石蕊試紙</w:t>
      </w:r>
      <w:r>
        <w:rPr>
          <w:rFonts w:ascii="標楷體" w:hAnsi="標楷體" w:cs="標楷體" w:eastAsia="標楷體"/>
          <w:color w:val="000000"/>
        </w:rPr>
        <w:t>變成</w:t>
      </w:r>
      <w:r>
        <w:rPr>
          <w:rFonts w:ascii="標楷體" w:hAnsi="標楷體" w:cs="標楷體" w:eastAsia="標楷體"/>
          <w:color w:val="000000"/>
        </w:rPr>
        <w:t>紅</w:t>
      </w:r>
      <w:r>
        <w:rPr>
          <w:rFonts w:ascii="標楷體" w:hAnsi="標楷體" w:cs="標楷體" w:eastAsia="標楷體"/>
          <w:color w:val="000000"/>
        </w:rPr>
        <w:t>色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氧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氫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氮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二氧化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塑膠的成型可以分為三個步驟：軟化、成型及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表面處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定性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硬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研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聲音是否能傳遞能量與介質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能傳遞能量，也可以傳遞介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只能傳遞能量，不能傳遞介質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不能傳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遞能量，只能傳遞介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能否傳遞能量與介質，必須視情況而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肥皂分子溶於水時，長鏈狀末端帶電的原子團具有下列何種性質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帶正電親水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帶負電親油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帶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正電親油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帶負電親水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列物質中，何者是熱固性聚合物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聚氯乙烯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尿素甲醛樹酯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壓克力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聚丙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液態空氣是在何種情況下製取的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低壓高溫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低壓低溫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高壓高溫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高壓低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榨西瓜汁時常常用濾網來過濾西瓜汁的殘渣，這是利用哪一種特性的差異來分離物質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顆粒大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顏色深淺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通過速率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密度大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將竹筷隔絕空氣加熱分解成木炭的過程，稱為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蒸餾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乾餾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分餾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過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劇院舞台或露天音樂台，通常在台後都會有一面積頗大之弧形面板，其主要的功用是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將聲音反射至台前的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觀眾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避免回聲的干擾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讓音色更加柔和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提高聲音的音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有關酸的敘述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酸可用來溶解油脂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腐蝕性強的酸，為強酸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酸摸起來有滑膩感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稀釋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濃酸時，應將濃酸緩緩加入水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下列何種現象</w:t>
      </w:r>
      <w:r>
        <w:rPr>
          <w:rFonts w:ascii="標楷體" w:hAnsi="標楷體" w:cs="標楷體" w:eastAsia="標楷體"/>
          <w:color w:val="000000"/>
          <w:u w:val="double"/>
        </w:rPr>
        <w:t>不屬於</w:t>
      </w:r>
      <w:r>
        <w:rPr>
          <w:rFonts w:ascii="標楷體" w:hAnsi="標楷體" w:cs="標楷體" w:eastAsia="標楷體"/>
          <w:color w:val="000000"/>
        </w:rPr>
        <w:t>靜電現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冰塊黏在微溼的毛巾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撕開衛生筷塑膠包裝時，會黏在手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摩擦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過的塑膠尺能吸引小紙片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脫衣服時與頭髮接觸後，頭髮會黏在衣服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有關聲音傳播的敘述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聲音不能在空氣中傳播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聲音在氣體的傳播速度比固體快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溫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度不能改變聲音的速度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物體不發生振動，就沒有聲音產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列有關電解質溶液的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解質溶液必呈電中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解質溶液必呈中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解質溶液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必可導電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解質中有正、負離子或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已知氯水的化學平衡為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 xml:space="preserve">O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39700" cy="7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H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ClO</w:t>
      </w:r>
      <w:r>
        <w:rPr>
          <w:rFonts w:ascii="標楷體" w:hAnsi="標楷體" w:cs="標楷體" w:eastAsia="標楷體"/>
          <w:color w:val="000000"/>
        </w:rPr>
        <w:t>；因氯氣有劇毒，必須如何處理才</w:t>
      </w:r>
      <w:r>
        <w:rPr>
          <w:rFonts w:ascii="標楷體" w:hAnsi="標楷體" w:cs="標楷體" w:eastAsia="標楷體"/>
          <w:color w:val="000000"/>
          <w:u w:val="double"/>
        </w:rPr>
        <w:t>不會</w:t>
      </w:r>
      <w:r>
        <w:rPr>
          <w:rFonts w:ascii="標楷體" w:hAnsi="標楷體" w:cs="標楷體" w:eastAsia="標楷體"/>
          <w:color w:val="000000"/>
        </w:rPr>
        <w:t>汙染環境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加入適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量的氯化鈣溶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加入適量的鹽酸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加入適量的氫氧化鈉溶液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入適量的食鹽溶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中性物體經摩擦而帶負電時，有關此物體帶負電的成因，下列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子數減少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質子數減少　</w:t>
      </w:r>
      <w:r>
        <w:rPr>
          <w:rFonts w:eastAsia="標楷體" w:cs="標楷體" w:ascii="標楷體" w:hAnsi="標楷體"/>
          <w:color w:val="000000"/>
        </w:rPr>
        <w:t>(C)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電子數增加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質子數增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何者是指黏土製品的統稱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合金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塑膠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陶瓷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複合材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鉛蓄電池常用於汽車中，以何種溶液當電解液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磷酸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鹽酸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硫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硝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粉筆折斷、銅生銅綠、砂糖溶於水中、食物酸敗、光合作用、開水沸騰、汽油燃燒、食物消化、酒精蒸發、蛋黃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蛋白遇酸變凝固、冰塊慢慢熔化、</w:t>
      </w:r>
      <w:r>
        <w:rPr>
          <w:rFonts w:ascii="標楷體" w:hAnsi="標楷體" w:cs="標楷體" w:eastAsia="標楷體"/>
          <w:color w:val="000000"/>
        </w:rPr>
        <w:t>翠</w:t>
      </w:r>
      <w:r>
        <w:rPr>
          <w:rFonts w:ascii="標楷體" w:hAnsi="標楷體" w:cs="標楷體" w:eastAsia="標楷體"/>
          <w:color w:val="000000"/>
        </w:rPr>
        <w:t>綠的樹葉枯黃、石蕊試紙變色。以上是屬於化學變化者，有多少種？　</w:t>
      </w:r>
      <w:r>
        <w:rPr>
          <w:rFonts w:eastAsia="標楷體" w:cs="標楷體" w:ascii="標楷體" w:hAnsi="標楷體"/>
          <w:color w:val="000000"/>
        </w:rPr>
        <w:t>(A) 5</w:t>
      </w:r>
      <w:r>
        <w:rPr>
          <w:rFonts w:ascii="標楷體" w:hAnsi="標楷體" w:cs="標楷體" w:eastAsia="標楷體"/>
          <w:color w:val="000000"/>
        </w:rPr>
        <w:t xml:space="preserve">　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 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8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哪一個現象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聲音反射所造成的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雷聲隆隆不絕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蝙蝠利用身體發出超聲波來判斷物體的遠近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聲納可以探測海底的深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月球的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哪一項科技的演進代表人類文明進步的過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能源科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運輸科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營建科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)</w:t>
      </w:r>
      <w:r>
        <w:rPr>
          <w:rFonts w:ascii="標楷體" w:hAnsi="標楷體" w:cs="標楷體" w:eastAsia="標楷體"/>
          <w:color w:val="000000"/>
        </w:rPr>
        <w:t>製造科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木炭燃燒後質量變小，是因為木炭燃燒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生分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生縮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成的二氧化碳逸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生物理變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已知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重量占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，則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原子量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1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2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4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硝酸（</w:t>
      </w:r>
      <w:r>
        <w:rPr>
          <w:rFonts w:eastAsia="標楷體" w:cs="標楷體" w:ascii="標楷體" w:hAnsi="標楷體"/>
          <w:color w:val="000000"/>
        </w:rPr>
        <w:t>HN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）的分子量為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，純硝酸</w:t>
      </w:r>
      <w:r>
        <w:rPr>
          <w:rFonts w:eastAsia="標楷體" w:cs="標楷體" w:ascii="標楷體" w:hAnsi="標楷體"/>
          <w:color w:val="000000"/>
        </w:rPr>
        <w:t>189</w:t>
      </w:r>
      <w:r>
        <w:rPr>
          <w:rFonts w:ascii="標楷體" w:hAnsi="標楷體" w:cs="標楷體" w:eastAsia="標楷體"/>
          <w:color w:val="000000"/>
        </w:rPr>
        <w:t>克中含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2</w:t>
      </w:r>
      <w:r>
        <w:rPr>
          <w:rFonts w:ascii="標楷體" w:hAnsi="標楷體" w:cs="標楷體" w:eastAsia="標楷體"/>
          <w:color w:val="000000"/>
        </w:rPr>
        <w:t xml:space="preserve">莫耳硝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1.8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23</w:t>
      </w:r>
      <w:r>
        <w:rPr>
          <w:rFonts w:ascii="標楷體" w:hAnsi="標楷體" w:cs="標楷體" w:eastAsia="標楷體"/>
          <w:color w:val="000000"/>
        </w:rPr>
        <w:t xml:space="preserve">個硝酸分子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9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24</w:t>
      </w:r>
      <w:r>
        <w:rPr>
          <w:rFonts w:ascii="標楷體" w:hAnsi="標楷體" w:cs="標楷體" w:eastAsia="標楷體"/>
          <w:color w:val="000000"/>
        </w:rPr>
        <w:t xml:space="preserve">個原子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9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24</w:t>
      </w:r>
      <w:r>
        <w:rPr>
          <w:rFonts w:ascii="標楷體" w:hAnsi="標楷體" w:cs="標楷體" w:eastAsia="標楷體"/>
          <w:color w:val="000000"/>
        </w:rPr>
        <w:t>個氧原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化學反應式的係數，代表參加反應的反應物及生成物之間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莫耳數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數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質量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體積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升密閉容器內，放著一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立方公分的乾冰，加熱使它由固態變成氣態。此乾冰在狀態變化過程中，保持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變的物理量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體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密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子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般的化學反應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不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性質不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質量不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子不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左右係數相等，正確者有哪些？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烷（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）與丙烷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8</w:t>
      </w:r>
      <w:r>
        <w:rPr>
          <w:rFonts w:ascii="標楷體" w:hAnsi="標楷體" w:cs="標楷體" w:eastAsia="標楷體"/>
          <w:color w:val="000000"/>
        </w:rPr>
        <w:t>）在充足的氧氣下完全燃燒反應，反應方程式如下，其反應式皆未平衡。</w:t>
      </w:r>
      <w:r>
        <w:rPr>
          <w:rFonts w:eastAsia="標楷體" w:cs="標楷體" w:ascii="標楷體" w:hAnsi="標楷體"/>
          <w:color w:val="000000"/>
        </w:rPr>
        <w:t>CH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8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。若各取</w:t>
      </w:r>
      <w:r>
        <w:rPr>
          <w:rFonts w:eastAsia="標楷體" w:cs="標楷體" w:ascii="標楷體" w:hAnsi="標楷體"/>
          <w:color w:val="000000"/>
        </w:rPr>
        <w:t>1.0</w:t>
      </w:r>
      <w:r>
        <w:rPr>
          <w:rFonts w:ascii="標楷體" w:hAnsi="標楷體" w:cs="標楷體" w:eastAsia="標楷體"/>
          <w:color w:val="000000"/>
        </w:rPr>
        <w:t>莫耳的甲烷與丙烷使其完全燃燒，則下列敘述何者正確？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燃燒所產生二氧化碳的質量比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燃燒所產生水蒸氣的莫耳數比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燃燒所需氧氣的莫耳數比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氣體的質量比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各化合物之</w:t>
      </w:r>
      <w:r>
        <w:rPr>
          <w:rFonts w:eastAsia="標楷體" w:cs="標楷體" w:ascii="標楷體" w:hAnsi="標楷體"/>
          <w:color w:val="000000"/>
        </w:rPr>
        <w:t>0.5M</w:t>
      </w:r>
      <w:r>
        <w:rPr>
          <w:rFonts w:ascii="標楷體" w:hAnsi="標楷體" w:cs="標楷體" w:eastAsia="標楷體"/>
          <w:color w:val="000000"/>
        </w:rPr>
        <w:t>水溶液同體積混合後，哪一組不能導電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Cl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NaOH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5</w:t>
      </w:r>
      <w:r>
        <w:rPr>
          <w:rFonts w:eastAsia="標楷體" w:cs="標楷體" w:ascii="標楷體" w:hAnsi="標楷體"/>
          <w:color w:val="000000"/>
        </w:rPr>
        <w:t>OH</w:t>
      </w:r>
      <w:r>
        <w:rPr>
          <w:rFonts w:ascii="標楷體" w:hAnsi="標楷體" w:cs="標楷體" w:eastAsia="標楷體"/>
          <w:color w:val="000000"/>
        </w:rPr>
        <w:t>＋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NaOH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5</w:t>
      </w:r>
      <w:r>
        <w:rPr>
          <w:rFonts w:eastAsia="標楷體" w:cs="標楷體" w:ascii="標楷體" w:hAnsi="標楷體"/>
          <w:color w:val="000000"/>
        </w:rPr>
        <w:t>OH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1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列化合物中何者不是電解質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硝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蔗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氫氧化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氯化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硫酸溶於水，下列有關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成的負離子數等於正離子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負離子所帶的總電量大於正離子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帶的總電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硫酸水溶液本身是電中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硫酸水溶液本身帶負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何種金屬與酸性溶液作用會產生氫氣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銅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皆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下列水溶液何者是酸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NaHC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NaOH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N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入下列何種物質，可以使蒸餾水中的「氫氧根離子」增加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5</w:t>
      </w:r>
      <w:r>
        <w:rPr>
          <w:rFonts w:eastAsia="標楷體" w:cs="標楷體" w:ascii="標楷體" w:hAnsi="標楷體"/>
          <w:color w:val="000000"/>
        </w:rPr>
        <w:t>OH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NaCl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Cu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N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CaC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HCl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　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　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CaC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，有關左列方程式之敘述何者「錯誤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CaC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之顆粒愈小，則與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HCl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之碰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撞機會愈多，反應速率愈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反應溫度愈高，則反應物之運動愈快，彼此碰撞的次數及能量愈多，反應速率愈快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HCl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在此反應中是扮演催化劑的角色，加多量可增快反應速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此反應在未加蓋的廣口瓶中進行，則無法達 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到化學平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某生取適量某白色固體進行三種試驗，試驗結果如下表所示，則依試驗結果判斷，此白色固體可能為下列何者？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食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蘇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蔗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石膏。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799"/>
      </w:tblGrid>
      <w:tr>
        <w:trPr>
          <w:trHeight w:val="27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</w:tr>
      <w:tr>
        <w:trPr>
          <w:trHeight w:val="54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加水觀察其溶解情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容易溶解</w:t>
            </w:r>
          </w:p>
        </w:tc>
      </w:tr>
      <w:tr>
        <w:trPr>
          <w:trHeight w:val="54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測試水溶液的導電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導電</w:t>
            </w:r>
          </w:p>
        </w:tc>
      </w:tr>
      <w:tr>
        <w:trPr>
          <w:trHeight w:val="55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石蕊試紙檢驗其水溶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變色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哪些材料的組合不能製作滅火器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蘇打＋醋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蘇打＋濃硫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蘇打＋氫氧化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蘇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打＋鹽酸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將化學藥品配成溶液可以使反應速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快，因為反應物的體積增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減慢，因為反應物的濃度減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增快，因為反應物的接觸面積較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減慢，因為反應物的莫耳數減少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最容易使相當穩定的化合物發生化學變化的方法是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壓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浸水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長久擱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熱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關於催化劑的敘述，下列哪一項是「錯誤」的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催化劑能降低化學反應的低限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催化劑能增多化學反應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有效碰撞次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化學反應後催化劑本身的質量及化學性質皆不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化學反應中，催化劑皆未參與化學反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把點燃的鎂帶放進二氧化碳的集氣瓶中，發現鎂帶繼續燃燒，反應後，瓶壁上有黑色斑點附著。試問下列敘述何者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錯誤」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此反應的反應式：</w:t>
      </w:r>
      <w:r>
        <w:rPr>
          <w:rFonts w:eastAsia="標楷體" w:cs="標楷體" w:ascii="標楷體" w:hAnsi="標楷體"/>
          <w:color w:val="000000"/>
        </w:rPr>
        <w:t>2Mg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MgO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瓶壁上黑色斑點為碳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這反應中，鎂為氧化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儲存鎂粉的倉庫失火時，不宜用二氧化碳滅火器來滅火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何者適合用熟鐵製造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鐵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刮鬍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鐵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鐵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有關於「有機化合物檢驗」實驗的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機化合物僅含碳、氫兩元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機化合物與氧化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銅一起加熱，氧化銅是還原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驗有機化合物含氫，可用氯化亞鈷試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反應後有二氧化碳產生，可知有機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化合物中必含碳及氧元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何者為乙烷的分子式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C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C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下列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酒愈陳愈香，這是酒中產生酯的緣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酒精可直接由澱粉發酵製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酒精的主要成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分為甲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釀造酒的酒精含量較蒸餾酒高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列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皂化反應的反應物是油脂和酒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豬油也是製造肥皂的原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肥皂與洗衣粉製造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方法一樣，但兩者有軟性與硬性清潔劑之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使用硬水時，用肥皂去汙比洗衣粉好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氫和氧反應生成水，水是一種什麼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純物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混合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聚合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元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濃度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的雙氧水溶液是屬於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純物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混合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化合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元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由物質的哪一項物理性質，可辨識其為同一物質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觀及顏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水的溶解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否可導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熔點及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沸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今有四位學生，書寫下列元素的元素符號：金、硫、鉛、矽、鎢，哪一位寫對了？（依照順序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u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b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S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g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g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Au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P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下列敘述何者錯誤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元素間可相互反應，結合成化合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化合物具有原來組成元素的特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化合物為兩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種或兩種以上的元素，以一定的比例化合而成的純物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無法經由一般的化學方法，再分離出其他物質的純物質  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，稱為元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欲測量物質中之水分含量時，通常需將物質加熱至多少℃？</w:t>
      </w:r>
      <w:r>
        <w:rPr>
          <w:rFonts w:eastAsia="標楷體" w:cs="標楷體" w:ascii="標楷體" w:hAnsi="標楷體"/>
          <w:color w:val="000000"/>
        </w:rPr>
        <w:t>(A) 50℃ (B) 105℃ (C) 150℃ (D) 200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有關原子結構的敘述，下列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中原子核占大部分體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質子和電子質量約相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性原子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失去電子，就帶負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序等於質子數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論何種物質，都是由極小的原子組成的，這種看法是於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80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提出，叫做什麼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波以耳原子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法拉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原子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亞佛加厥原子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道耳吞原子說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  <w:spacing w:val="20"/>
        </w:rPr>
        <w:t>變性酒精不能飲用，</w:t>
      </w:r>
      <w:r>
        <w:rPr>
          <w:rFonts w:ascii="標楷體" w:hAnsi="標楷體" w:cs="新細明體;PMingLiU" w:eastAsia="標楷體"/>
          <w:color w:val="000000"/>
          <w:spacing w:val="19"/>
        </w:rPr>
        <w:t>因加入何物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spacing w:val="19"/>
        </w:rPr>
        <w:t>甲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spacing w:val="19"/>
        </w:rPr>
        <w:t>甲酸甲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spacing w:val="19"/>
        </w:rPr>
        <w:t>甲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spacing w:val="19"/>
        </w:rPr>
        <w:t>甲醛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有關原子結構的敘述，下列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序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原子，具有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質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原子序為電子數與質子數之和  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呈電中性時，其原子序等於原子核外的電子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序等於質子數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鋼絲絨生鏽質量變大，這是因為鋼絲絨生鏽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生分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生膨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氧氣化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生物理變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大理石與鹽酸反應後總質量減少，這是由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生成的二氧化碳逸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生成的氧逸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者所含的原子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被消滅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空氣中的氧氣沒有參與反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在碳酸鈉溶液中，慢慢滴入氯化鈣溶液，混合溶液中產生白色物質。當滴到白色物質不再增加時，把混合液過濾， 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再把濾液加熱，則濾液中會析出何種物質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碳酸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碳酸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氯化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氯化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氬氣是一種惰性氣體，若以○表示氬原子，則氬氣是以下列何種形式存在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2223"/>
      </w:tblGrid>
      <w:tr>
        <w:trPr>
          <w:trHeight w:val="1701" w:hRule="atLeast"/>
        </w:trPr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33095" cy="598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722630" cy="655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75945" cy="715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715645" cy="673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氮的分子若以圖表示，下列何者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130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58470" cy="540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71805" cy="663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21310" cy="800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3" r="-30" b="-6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04520" cy="678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797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下列化學式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硫酸銨：（</w:t>
      </w:r>
      <w:r>
        <w:rPr>
          <w:rFonts w:eastAsia="標楷體" w:cs="標楷體" w:ascii="標楷體" w:hAnsi="標楷體"/>
          <w:color w:val="000000"/>
        </w:rPr>
        <w:t>N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蔗糖：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1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6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硝酸鉀：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N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碳酸：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畫線部分何者不屬於根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Cu</w:t>
      </w:r>
      <w:r>
        <w:rPr>
          <w:rFonts w:eastAsia="標楷體" w:cs="標楷體" w:ascii="標楷體" w:hAnsi="標楷體"/>
          <w:color w:val="000000"/>
          <w:u w:val="single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Ca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 w:cs="標楷體" w:ascii="標楷體" w:hAnsi="標楷體"/>
          <w:color w:val="000000"/>
          <w:u w:val="single"/>
        </w:rPr>
        <w:t>OH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Mg</w:t>
      </w:r>
      <w:r>
        <w:rPr>
          <w:rFonts w:eastAsia="標楷體" w:cs="標楷體" w:ascii="標楷體" w:hAnsi="標楷體"/>
          <w:color w:val="000000"/>
          <w:u w:val="single"/>
        </w:rPr>
        <w:t>C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>NH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蒙特婁議定書是管制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揮發性有機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氟氯碳化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害廢棄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毒性氣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元素的原子量為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，若國際上規定碳的原子量為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，則甲元素的原子量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24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27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54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8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下列有關原子結構的敘述，何種組合完全正確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性原子其質子數和電子數相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一個質子質量約為一個電 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子質量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84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核中所含質子數目一定和中子數目相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質量均勻分布於整個原子之中。　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原子的體積主要決定於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子的數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質子及中子的總數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子所在的空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核的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直徑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N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原子序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，質量數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，下列敘述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N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原子質量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N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的原子量約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w w:val="25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N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原子中有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電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Na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原子中有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個中子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有關原子結構的敘述，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核內中子數必須與核外電子數相等，原子才會保持電中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原子核 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是由帶正電的質子和不帶電的中子組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質子與電子的總質量大約等於原子的總質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原子必含有質子、中子 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和電子這三種基本粒子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有關“原子”的敘述，下列何項錯誤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子核是由帶正電的質子與不帶電的中子構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原子是由原子核與  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核外的電子構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子受原子核吸引繞核旋轉，運動範圍即為原子大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一般物質帶電，都是質子及電子轉移  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結果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有五類原子，其質子數、中子數如表所示，哪一組原子屬於同一種元素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和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和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和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乙和戊。</w:t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object w:dxaOrig="3750" w:dyaOrig="22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7.5pt;height:114.7pt" filled="f" o:ole="">
            <v:imagedata r:id="rId16" o:title=""/>
          </v:shape>
          <o:OLEObject Type="Embed" ProgID="Word.Document.12" ShapeID="ole_rId15" DrawAspect="Content" ObjectID="_866706924" r:id="rId15"/>
        </w:object>
      </w:r>
    </w:p>
    <w:p>
      <w:pPr>
        <w:pStyle w:val="Normal"/>
        <w:tabs>
          <w:tab w:val="clear" w:pos="480"/>
          <w:tab w:val="left" w:pos="103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7"/>
      <w:type w:val="nextPage"/>
      <w:pgSz w:w="14570" w:h="20636"/>
      <w:pgMar w:left="851" w:right="851" w:gutter="0" w:header="0" w:top="851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package" Target="embeddings/oleObject1.docx"/><Relationship Id="rId16" Type="http://schemas.openxmlformats.org/officeDocument/2006/relationships/image" Target="media/image1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9:00Z</dcterms:created>
  <dc:creator>user</dc:creator>
  <dc:description/>
  <cp:keywords/>
  <dc:language>en-US</dc:language>
  <cp:lastModifiedBy>User</cp:lastModifiedBy>
  <cp:lastPrinted>2015-10-23T14:00:00Z</cp:lastPrinted>
  <dcterms:modified xsi:type="dcterms:W3CDTF">2021-12-02T07:19:00Z</dcterms:modified>
  <cp:revision>14</cp:revision>
  <dc:subject/>
  <dc:title>1</dc:title>
</cp:coreProperties>
</file>